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7.09.2019 года № 73/311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; от 31.07.2019г. №71/307; от 30.08.2019г. №72/308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10 313 147,65 рублей, по расходам в сумме 10 543 052,52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9г. №73/3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86508,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86508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86508,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86508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30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30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30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30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9г. №73/3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3147,6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2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1,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518,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68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9г. №73/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305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50,4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1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,8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087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087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4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8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9г. №73/3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30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0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0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19г. №73/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289,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692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49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89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9-20T17:09:00Z</dcterms:modified>
  <cp:revision>207</cp:revision>
  <dc:subject/>
  <dc:title>                                           Явочный  лист </dc:title>
</cp:coreProperties>
</file>