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Heading1"/>
        <w:ind w:left="432" w:hanging="432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1"/>
        <w:ind w:left="432" w:hanging="43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от   07.10.2019 года                                        №74/3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Правила содержания домашних   животных, птицы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чел на территории муниципального образования «Высокский сельсовет» Медвенского района Курской области, утвержденного решением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Высокского сельсовета Медвенского района</w:t>
      </w:r>
    </w:p>
    <w:p>
      <w:pPr>
        <w:pStyle w:val="Normal"/>
        <w:ind w:right="402" w:firstLine="1701"/>
        <w:jc w:val="center"/>
        <w:rPr>
          <w:bCs/>
        </w:rPr>
      </w:pPr>
      <w:r>
        <w:rPr>
          <w:b/>
          <w:bCs/>
        </w:rPr>
        <w:t>28.09.2018 года    №56/247</w:t>
      </w:r>
    </w:p>
    <w:p>
      <w:pPr>
        <w:pStyle w:val="Normal"/>
        <w:ind w:right="402"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обрание депутатов Высокского сельсовета Медвенского района Курской области РЕШИЛО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в Правила содержания домашних животных, птицы и пчел на территории муниципального образования «Высокский сельсовет» Медвенского района Курской области, утвержденного решением Собрания депутатов Высокского сельсовета Медвенского района </w:t>
      </w:r>
      <w:r>
        <w:rPr>
          <w:bCs/>
          <w:sz w:val="26"/>
          <w:szCs w:val="26"/>
        </w:rPr>
        <w:t xml:space="preserve">28.09.2018 года     №56/247  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В части 2 «Правила содержания крупного и мелкого рогатого скота, лошадей, свиней и других домашних животных на территории муниципального образования»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2.1.1. пункта 2.1. изложить в новой редакции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2.1.1. В целях обеспечения общественной безопасности, здоровья населения, охраны собственности владельцы скота обязаны обеспечивать безопасность граждан от воздействия животных, спокойствие и тишину, а также чистоту и порядок населенных пунктов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Предельное количество домашних животных в местах содержания животных определяется, исходя из возможности владельца, обеспечивать животным условия, соответствующие ветеринарным нормам и правилам,  а также с учетом соблюдения санитарно-эпидемиологических правил и нормативов.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подпункт 2.3.10. пункта 2.3. изложить в новой редакции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«2.3.10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выгуле домашнего животного необходимо соблюдать следующие требовани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 площадках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не допускать выгул животного вне мест, разрешенных решением органа местного самоуправления для выгула животных.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4.3.2. пункта 4.3. части 4 «Правила содержания собак и кошек на территории поселения» изложить в новой редакции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«4.3.2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выгул без намордников декоративных пород собак.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на информационных стендах, расположенных на территории Высокского сельсовета и разместить на официальном сайте муниципального образования «Высокский сельсовет» Медвенского района в сети "Интернет"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ского сельсовета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венского  района                                                         Т.В. Верев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ысокского сельсовета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венского района                                                         А.Н. Харланов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06-18T15:46:00Z</cp:lastPrinted>
  <dcterms:modified xsi:type="dcterms:W3CDTF">2019-10-07T15:29:00Z</dcterms:modified>
  <cp:revision>110</cp:revision>
  <dc:subject/>
  <dc:title>                                           Явочный  лист </dc:title>
</cp:coreProperties>
</file>