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07.10.2019  года                                        № 74/317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>О земельном налоге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главой 31 «Земельный налог» части второй Налогового кодекса Российской Федерации Собрание депутатов Высокского сельсовета Медвенского района РЕШИЛО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территории муниципального образования «Высокский сельсовет» Медвенского района Курской области  земельный налог. 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ысокский сельсовет» Медвенского района Курской области. 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налоговые ставки в процентах от налоговой базы, в размерах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Установить для налогоплательщиков – организаций уплату авансовых платежей по земельному налогу не позднее 5 апреля, 5 июля, 5 октябр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Установить срок уплаты земельного налога для налогоплательщиков – организаций – не позднее 5 февраля года, следующего за истекшим налоговым период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ризнать утратившим силу решение Собрания депутатов Высокского сельсовета Медвенского района от 20.10.2010 г. №1/10 «О земельном налоге» (в редакции от 14.12.2010г. № 5/52; от 14.11.2014г. №81/352; от 24.02 2015 г. №86/375;  от 28.04.2018 №49/213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  ранее 1-го числа очередного налогового периода по земельному налог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о. Главы Высокского сельсовета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нского района                                                          Н.Г. Сотникова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6-18T15:46:00Z</cp:lastPrinted>
  <dcterms:modified xsi:type="dcterms:W3CDTF">2019-10-07T15:29:00Z</dcterms:modified>
  <cp:revision>115</cp:revision>
  <dc:subject/>
  <dc:title>                                           Явочный  лист </dc:title>
</cp:coreProperties>
</file>