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.08.2019 года № 72/308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; от 27.05.2019г. №69/301; от 28.06.2019г. №70/302; от 31.07.2019г. №71/307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19 год в сумме  10 191 455,65 рублей, по расходам в сумме 10 421 360,52 рублей с дефицитом бюджета на сумму 229 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19г. №72/3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64816,4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64816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64816,4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64816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360,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360,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360,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360,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19г. №72/30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455,6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29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31,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826,5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99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8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36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36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36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19г. №72/30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21360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350,4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68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587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41,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3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83,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3,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3,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3,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1,3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1,8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9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395,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395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000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000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000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649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89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39,8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19г. №72/30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2136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3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5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8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39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39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0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0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0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6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8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19г. №72/30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597,1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000,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000,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000,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649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89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19-09-04T16:54:00Z</dcterms:modified>
  <cp:revision>206</cp:revision>
  <dc:subject/>
  <dc:title>                                           Явочный  лист </dc:title>
</cp:coreProperties>
</file>