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.10.2019 года                                      № 74/3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плановый  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0" w:name="OLE_LINK5"/>
      <w:bookmarkStart w:id="1" w:name="OLE_LINK4"/>
      <w:bookmarkEnd w:id="0"/>
      <w:bookmarkEnd w:id="1"/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26"/>
          <w:szCs w:val="26"/>
        </w:rPr>
        <w:t xml:space="preserve">Собрание депутатов Высокского сельсовета Медвенского района РЕШИЛО: </w:t>
      </w:r>
      <w:r>
        <w:rPr>
          <w:sz w:val="26"/>
          <w:szCs w:val="26"/>
        </w:rPr>
        <w:t xml:space="preserve">Внести изменения и дополнения в решение собрания депутатов Высокского сельсовета Медвенского района Курской области 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; от 30.08.2019г. №72/308; от 17.09.2019г. №73/311; от 30.09.2019г. №73/31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19 год в сумме  11 166 870,11 рублей, по расходам в сумме 11 396 774,98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4, №5, №6, №7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          А.Н. Харланов </w:t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0.10.2019г. №74/32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  <w:gridCol w:w="1417"/>
        <w:gridCol w:w="1559"/>
        <w:gridCol w:w="1418"/>
      </w:tblGrid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59515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595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59515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595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05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0.10.2019г. №74/321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1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87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4825,5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9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1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725,8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19,8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19,8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9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1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044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2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5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9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0.10.2019г. №74/321</w:t>
      </w:r>
    </w:p>
    <w:p>
      <w:pPr>
        <w:pStyle w:val="Normal"/>
        <w:rPr/>
      </w:pPr>
      <w:r>
        <w:rPr/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396774,9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7330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648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7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92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855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641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121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01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20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8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069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069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700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73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39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0.10.2019г. №74/3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19 год и</w:t>
      </w:r>
      <w:r>
        <w:rPr>
          <w:bCs/>
          <w:color w:val="000000"/>
        </w:rPr>
        <w:t xml:space="preserve"> плановый период 2020 и 2021 годов</w:t>
      </w:r>
      <w:r>
        <w:rPr>
          <w:bCs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39677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73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3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6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8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6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1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0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40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7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0.10.2019г. №74/321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Cs/>
        </w:rPr>
      </w:pPr>
      <w:r>
        <w:rPr/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Cs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и</w:t>
      </w:r>
      <w:r>
        <w:rPr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7034031,5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bCs/>
              </w:rPr>
              <w:t>«</w:t>
            </w:r>
            <w:r>
              <w:rPr/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6674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1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700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973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11-12T08:02:00Z</dcterms:modified>
  <cp:revision>214</cp:revision>
  <dc:subject/>
  <dc:title>                                           Явочный  лист </dc:title>
</cp:coreProperties>
</file>