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БРАНИЕ ДЕПУТАТОВ ВЫСОКСКОГО СЕЛЬСОВ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b w:val="false"/>
          <w:sz w:val="34"/>
          <w:szCs w:val="3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1.2019 года                                      № 76/33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 № 61/270                        «О бюджете муниципального образования «Высокский сельсовет» Медвенского района  Курской области на 2019 год и плановый  период 2020 и 2021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26"/>
          <w:szCs w:val="26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 </w:t>
      </w:r>
      <w:r>
        <w:rPr>
          <w:color w:val="000000"/>
          <w:sz w:val="26"/>
          <w:szCs w:val="26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http://visoksk.rkursk.ru/</w:t>
        </w:r>
      </w:hyperlink>
      <w:r>
        <w:rPr>
          <w:sz w:val="26"/>
          <w:szCs w:val="26"/>
        </w:rPr>
        <w:t xml:space="preserve"> от 20.12.2018г.- в подразделе НПА за 2018г.; изменения в подразделе Решения 2019: от 31.01.2019г. №63/279; от 28.02.2019г. №64/280; от 12.03.2019г. №65/284; от 19.03.2019г. №66/287; от 29.03.2019г. №67/288; от 30.04.2019г. №68/293; от 27.05.2019г. №69/301; от 28.06.2019г. №70/302; от 31.07.2019г. №71/307; от 30.08.2019г. №72/308; от 17.09.2019г. №73/311; от 30.09.2019г. №73/314; от 30.10.2019г. №74/321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очнить бюджет муниципального образования «Высокский сельсовет» Медвенского района по доходам на 2019 год в сумме  11 545 866,44 рублей, по расходам в сумме 11 775 771,31 рублей с дефицитом бюджета на сумму 229 904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6"/>
          <w:szCs w:val="26"/>
        </w:rPr>
        <w:t>2. Изложить прилагаемые Приложения №1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6"/>
          <w:szCs w:val="26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                                                   А.Н. Харланов </w:t>
      </w:r>
    </w:p>
    <w:p>
      <w:pPr>
        <w:pStyle w:val="Heading1"/>
        <w:ind w:left="432" w:hanging="432"/>
        <w:jc w:val="right"/>
        <w:rPr>
          <w:sz w:val="24"/>
        </w:rPr>
      </w:pPr>
      <w:bookmarkStart w:id="2" w:name="OLE_LINK5"/>
      <w:bookmarkStart w:id="3" w:name="OLE_LINK4"/>
      <w:bookmarkEnd w:id="2"/>
      <w:bookmarkEnd w:id="3"/>
      <w:r>
        <w:rPr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29.11.2019г. №76/3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/>
            </w:pPr>
            <w:r>
              <w:rPr/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/>
            </w:pPr>
            <w:r>
              <w:rPr/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19227,2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19227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19227,2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19227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5771,3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5771,3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5771,3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5771,3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</w:tbl>
    <w:p>
      <w:pPr>
        <w:sectPr>
          <w:type w:val="nextPage"/>
          <w:pgSz w:orient="landscape" w:w="16838" w:h="11906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29.11.2019г. №76/338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5866,4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6263,8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9,2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1,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5164,1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958,1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958,1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09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09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51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51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0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0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2,6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2,6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2,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9602,5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20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57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5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9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467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467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5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5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86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6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6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/>
            </w:pPr>
            <w:r>
              <w:rPr/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394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394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394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29.11.2019г. №76/338</w:t>
      </w:r>
    </w:p>
    <w:p>
      <w:pPr>
        <w:pStyle w:val="Normal"/>
        <w:rPr/>
      </w:pPr>
      <w:r>
        <w:rPr/>
      </w:r>
    </w:p>
    <w:p>
      <w:pPr>
        <w:pStyle w:val="213"/>
        <w:ind w:left="142" w:firstLine="566"/>
        <w:rPr/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775771,3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1174,6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220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329,7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329,7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329,7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329,7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329,7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070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09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770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770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770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9149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9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769,2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1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594,6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094,6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094,6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094,6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73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520,9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77200 С15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772 00С15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8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32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69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32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32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32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32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32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b/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bCs/>
              </w:rPr>
              <w:t>«</w:t>
            </w:r>
            <w:r>
              <w:rPr/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b/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5840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5840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8445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8445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8445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32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32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1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1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471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1744,3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4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49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39,85</w:t>
            </w:r>
          </w:p>
        </w:tc>
      </w:tr>
    </w:tbl>
    <w:p>
      <w:pPr>
        <w:sectPr>
          <w:type w:val="nextPage"/>
          <w:pgSz w:orient="landscape" w:w="16838" w:h="11906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29.11.2019г. №76/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Ведомственная структура расходов бюджета муниципального образования «Выс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двенского района Курской области на 2019 год и</w:t>
      </w:r>
      <w:r>
        <w:rPr>
          <w:b/>
          <w:bCs/>
          <w:color w:val="000000"/>
        </w:rPr>
        <w:t xml:space="preserve"> плановый период 2020 и 2021 годов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77577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117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32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32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32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32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32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07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77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77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77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91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76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59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09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09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09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52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77200 С1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772 00С1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bCs/>
              </w:rPr>
              <w:t>«</w:t>
            </w:r>
            <w:r>
              <w:rPr/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58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58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844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844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844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47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174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29.11.2019г. №76/338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 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b/>
          <w:bCs/>
        </w:rPr>
        <w:t xml:space="preserve"> и</w:t>
      </w:r>
      <w:r>
        <w:rPr>
          <w:b/>
          <w:bCs/>
          <w:color w:val="000000"/>
        </w:rPr>
        <w:t xml:space="preserve"> плановый период 2020 и 2021 годов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7309183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32,5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32,5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32,5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32,5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32,5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b/>
                <w:bCs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bCs/>
              </w:rPr>
              <w:t>«</w:t>
            </w:r>
            <w:r>
              <w:rPr/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b/>
                <w:bCs/>
              </w:rPr>
              <w:t>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8445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8445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8445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3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3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1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1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471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1744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940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19-12-12T13:33:00Z</dcterms:modified>
  <cp:revision>219</cp:revision>
  <dc:subject/>
  <dc:title>                                           Явочный  лист </dc:title>
</cp:coreProperties>
</file>