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17.12.2019 года                              № 77/3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О внесении изменений в решение Собрания депутатов Высокского сельсовета Медвенского района от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30.11.2017 года №41/177 </w:t>
      </w:r>
      <w:r>
        <w:rPr>
          <w:rStyle w:val="StrongEmphasis"/>
        </w:rPr>
        <w:t>«Об организаци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хоронного дела на территории муниципального образования    «Высокский сельсовет»  Медвенского района Курской области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здел 1 Положения об организации похоронного дела на территории муниципального образования «Высокский сельсовет» Медвенского района Курской области, утвержденного решением Собрания депутатов Высокского сельсовета Медвен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11.2017 года №41/177   следующие измен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Абзац второй пункта 1.2. исключи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Пункт 1.3. изложить в ново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3.Специализированная служба осуществляет свою деятельность в соответствии с Федеральным законодательством, законодательством Курской области и муниципальными правовыми актами.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подлежит обнародованию и размещению на официальном сайте муниципального образования «Высокский  сельсовет» Медвенского района Курской области в сети Интерн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вступает в силу со дня его обнародовани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Председатель Собрания депутатов                                                                            Высокского сельсовета                                                                                            Медвенского района                                                       Т.В. Веревк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alibri" w:hAnsi="Calibri" w:eastAsia="Arial Unicode MS" w:cs="font327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27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6-18T15:46:00Z</cp:lastPrinted>
  <dcterms:modified xsi:type="dcterms:W3CDTF">2019-12-12T16:05:00Z</dcterms:modified>
  <cp:revision>130</cp:revision>
  <dc:subject/>
  <dc:title>                                           Явочный  лист </dc:title>
</cp:coreProperties>
</file>