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17.12.2019 года                              № 77/343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ложение о 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конфликту интересов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1 Федерального закона от 25.12.2008 № 273-ФЗ (ред. от 26.07.2019) «О противодействии коррупции», руководствуясь </w:t>
      </w:r>
      <w:r>
        <w:rPr>
          <w:rFonts w:eastAsia="Arial"/>
          <w:bCs/>
          <w:color w:val="000000"/>
          <w:sz w:val="28"/>
          <w:szCs w:val="28"/>
        </w:rPr>
        <w:t>Уставом муниципального образованеия  «Высокский сельсовет» Медвенского  района Курской области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обрание депутатов Высокского сельсовета Медвенского района РЕШИЛО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е депутатов Высокского сельсовета Медвенского района от 15.12.2017 года №42/182 (с внесёнными изменениями):</w:t>
      </w:r>
    </w:p>
    <w:p>
      <w:pPr>
        <w:pStyle w:val="ConsPlus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1 пункта 2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об этом станет известно, а также принимать меры по предотвращению или урегулированию конфликта интересов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подлежит размещению на официальном сайте муниципального образования «Высокский  сельсовет» Медвенского района Курской области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со дня егоподписа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Председатель Собрания депутатов                                                                            Высокского сельсовета                                                                                            Медвенского района                                                       Т.В. Верев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327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27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6-18T15:46:00Z</cp:lastPrinted>
  <dcterms:modified xsi:type="dcterms:W3CDTF">2019-12-17T16:13:00Z</dcterms:modified>
  <cp:revision>113</cp:revision>
  <dc:subject/>
  <dc:title>                                           Явочный  лист </dc:title>
</cp:coreProperties>
</file>