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12.2019 года № 77/345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; от 28.06.2019г. №70/302; от 31.07.2019г. №71/307; от 30.08.2019г. №72/308; от 17.09.2019г. №73/311; от 30.09.2019г. №73/314; от 30.10.2019г. №74/321; от 29.11. 2019г. №76/388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 11471503,06 рублей, по расходам в сумме 11701407,93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г. №77/3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44863,8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44863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44863,8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44863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407,9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407,9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407,9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407,9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г. №77/34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503,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660,4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9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64,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58,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58,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9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9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842,5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44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57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9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30.12.2019г. №77/34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1407,9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25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96,1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г. №77/34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140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9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С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С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г. №77/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869,2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1-13T14:27:00Z</dcterms:modified>
  <cp:revision>223</cp:revision>
  <dc:subject/>
  <dc:title>                                           Явочный  лист </dc:title>
</cp:coreProperties>
</file>