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СОБРАНИЕ ДЕПУТАТОВ ВЫСОКСКОГО 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СЕЛЬСОВЕТА МЕДВЕНСКОГО РАЙОНА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  2019 года                                          №  </w:t>
      </w:r>
    </w:p>
    <w:p>
      <w:pPr>
        <w:pStyle w:val="Normal"/>
        <w:spacing w:lineRule="auto" w:line="240" w:before="0" w:after="0"/>
        <w:ind w:right="47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й казне муниципального образования «Высокский  сельсовет» Медвенского района Курской области</w:t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В соответствии с Бюджетным кодексом Российской Федерации, ст.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в целях поддержки социально ориентированной некоммерческой организации, Собрание депутатов Высокского сельсовета Медвенского района РЕШИЛО: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 Положение о муниципальной казне муниципального образования «Высокский  сельсовет» Медвенского района Курской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народовать </w:t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на информационных стендах, расположенных на территории Высокского сельсовета Медвенского района  и разместить на официальном сайте муниципального образования «Высокский сельсовет» Медвенского района в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70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двенского района                              </w:t>
        <w:tab/>
        <w:t>Т.В. Веревки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А.Н. Харлан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Высокского сельсовет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№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й казне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татьями 125, 215 Гражданского кодекса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нормативно-правовыми актами муниципального образования «Высокский  сельсовет»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«Высокский сельсовет» Медвенского района Курской области (далее - муниципальную каз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ую казну составляют средства бюджета муниципального образования «Высокский сельсовет» Медвенского района Курской области и иное имущество, не закрепленное за муниципальными учреждениями Высокского сельсовета Медвенского района Курской области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ое образования «Высокский сельсовет» Медвенского района Курской области отвечает по своим обязательствам имуществом, составляющим муниципальную казну,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ирование, учет, оформление, управление и распоряжение муниципальной казной осуществляют органы местного самоуправления Высокского сельсовета Медвенского района Курской области в соответствии с действующим законодательством, настоящим Положением и иными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ирование всех необходимых мероприятий по содержанию, учету, эксплуатации, ремонту и охране входящего в состав муниципальной казны имущества осуществляется за счет средств бюджета муниципального образования «Высокский сельсовет» Медвенского района Курской области (далее местный бюджет), если иное не предусмотрено договорами о передаче его в пользование третьих лиц. Учет, содержание, эксплуатацию, ремонт и обслуживание (бремя содержания) объектов муниципальной казны осуществляет Администрация Высокского сельсовета Медвенского района Курской области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муниципального имущества казны в полном объеме поступают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остав муниципальной казны могут входить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, транспортные, инженерные и иные соору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мельные участки и другие природные ресурсы (объекты), находящие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втотранспорт, машины, станки, оборудование, товарные запасы, запасы сырья и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 органов местного самоуправления Высокского сельсовета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редства местного бюджета, ценные бумаги, пакеты акций, доли в уставном капитале хозяйствующих субъектов, доли в договорах о совместной деятельности, ценные бумаги, иные активы кредитно-финансовой сферы, принадлежащие муниципальному образованию «Высок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материальные активы, находящиеся в собственности муниципального образования «Высок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ъекты интеллектуальной собственности муниципального образования «Высокский сельсовет» Медвенского района Курской области, в том числе исключительные права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ое движимое и недвижимое имущество, вошедшее в состав муниципальной собственности Высокского сельсовета Медвенского района Курской области по основаниям, не противоречащим законодатель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жилищный фонд (жилые дома), муниципальная доля в жилых помещениях (квартиры, комнаты в квартирах), муниципальные общеж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иное муниципаль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имущества, находящегося в собственности муниципального образования «Высок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Высок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 и стимулирования предпринимательской активности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управлении и распоряжении муниципальной казно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хранностью и использованием имущества, составляющего муниципальную казну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собственности и оценка имущества, составляющего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точники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сточниками образования муниципальной казны може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за счет средств муниципальной казны (в том числе не завершенные строительством объекты, реконструируемые и завершенные строительством объекты) и приобретенное в муниципальную собственность на основании договоров купли-продажи и иных сделок об отчуждении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в муниципальную собственность в порядке, предусмотренном законодательством о разграничении государственной собственности на федеральную собственность, собственность субъектов и муниципальную соб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безвозмездно в собственность муниципального образования «Высокский сельсовет» Медвенского района Курской области юридическими и физически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Высокского сельсовета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хозяйное имущество, на которое приобретено право муниципальной собственности, а также вещи, признанные в установленном порядке бесхозяйными и поступившие в этой связи в муниципальную собственность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востребованное имущество, оставшееся после муниципального предприятия или муниципа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в результате участия муниципального образования «Высокский сельсовет» Медвенского района Курской области в деятельности хозяйствен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поступившее в собственность муниципального образования «Высокский сельсовет» Медвенского района Курской области по не противоречащим закону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учет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муниципальную казну, принадлежит на праве собственности муниципальному образованию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ет имущества, составляющего муниципальную казну, и его движения осуществляется путем внесения уполномоченным должностным лицом Администрации соответствующей информации в реестр муниципального имущества муниципального образования «Высокский сельсовет» Медвенского района Курской области (далее - реестр) о составе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ключением сведений об объектах муниципальной казны в Реестр каждому из них присваивается индивидуальный (реестровый)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ремя содержания и риск случайной гибели имущества муниципальной казны несет пользователь, осуществляющий использование объектов муниципальной казны на основании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ем для включения и исключения имущества из состава объектов муниципальной казны являются решения Собрания депутатов Высокского сельсовета Медвенского района, решения суда, вступившие в законную силу, договоры купли-продажи, иные сделки, не противоречащие законодательству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мущество, числящееся в Реестре муниципального имущества, передается в казну и изымается из нее на основании постановлений Администрации Высокского сельсовета Медвенского района, изданных в пределах полномочий по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ключение в каз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ключение в состав муниципальной казны объектов, приобретенных в муниципальную собственность, а также подлежащих включению в состав муниципальной казны в соответствии с настоящим Положением, осуществляется на основании Постановления Администрации Высокского сельсовета в порядке, установленном законодательством Российской Федерации, нормативными правовыми актами органов местного самоуправления Высокского сельсовета Медв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аниями для включения объектов в состав муниципальной казны являются правоустанавливающие документы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включения имущества в состав муниципальной казны такж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ъятие из оперативного управления или хозяйственного ведения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муниципальную собственность сооружений, которые в соответствии с действующим законодательством не могут принадлежать лицу, в собственности которого они оказал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по давности вла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торжение сделок приватизации в порядке, предусмотр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последствий недействительности сделок с недвижимым имуществом, относящимся к муниципальной каз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куп здания или сооружения, находящегося на земельном участке, выкупаемого для нужд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споряжения имущество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споряжение объектами муниципальной казны осуществляются в случаях и порядке, установленных действующим законодательством Российской Федерации и принятыми в соответствии с ним нормативными правовыми актами Собрания депутатов Высокского сельсовета Медвенского района в пределах предоставл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аспоряжение объектами муниципальной казны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в арен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безвозмездное временное 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доверительное у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бюджетного кред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и способами распоряжения объектами каз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Доходы от использования объектов муниципальной казны в полном объеме и напрямую поступают в местный бюдже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ценк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В целях определения стоимости имущества муниципальной казны уполномоченное должностное лицо Администрации Высокского сельсовета в порядке, установленном действующим законодательством, организует проведение его оценки, для осуществления которой привлекает соответствующих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ходы по оценке стоимости имущества муниципальной казны осуществляется Администрацией за счет средств местного бюджет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держание и обслуживание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держание, эксплуатация, ремонт и обслуживание объектов муниципальной казны, не переданных во владение и (или) пользование физическим и юридическим лицам, включая жилищный фонд, осуществляет Администрация Высокского сельсовета путем заключения договоров на эксплуатацию и обслуживание объектов муниципальной казны со специализированными организациями. Приоритетной формой заключения договоров на эксплуатацию и обслуживание объектов муниципальной собственности при наличии двух и более организаций, осуществляющих соответствующий вид деятельности, является конкурсный отбор кандидатов на выполнение соответствующ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 срок передачи имущества, входящего в состав муниципальной казны, в пользование (владение и пользование, владение, пользование и распоряжение)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использованием и сохранностью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нтроль за использованием по назначению и сохранностью объектов муниципальной собственности, составляющих муниципальную казну, осуществляет уполномоченное должностное лицо Администрац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нтроль за исполнением установленного порядка управления и распоряжения объектами муниципальной собственности, составляющими муниципальную казну, осуществляет Собрание депутатов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Контроль за использованием средств местного бюджета осуществляется в порядке, предусмотренном бюджетным законодательством и нормативными правовыми актами органов местного самоуправления   Высокского сельсовета Медвенского района.</w:t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5:00Z</dcterms:created>
  <dc:creator>BreAV</dc:creator>
  <dc:description/>
  <cp:keywords/>
  <dc:language>en-US</dc:language>
  <cp:lastModifiedBy>ZAM</cp:lastModifiedBy>
  <cp:lastPrinted>2019-01-28T12:46:00Z</cp:lastPrinted>
  <dcterms:modified xsi:type="dcterms:W3CDTF">2019-02-07T16:42:00Z</dcterms:modified>
  <cp:revision>31</cp:revision>
  <dc:subject/>
  <dc:title>Об областном бюджете на 2010 год</dc:title>
</cp:coreProperties>
</file>