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_.2019 года № __/___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г.-в редакции Решений собрания депутатов: от 31.01.2019г. №63/279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5200889 рублей, по расходам в сумме 5430793,87 рублей с дефицитом бюджета на сумму 229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2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4249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4249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4249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4249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079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079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079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079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8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77,4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,5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52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52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866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793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23,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356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56,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56,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56,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4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2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701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701,6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180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180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79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9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3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7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7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18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18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688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46046,6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180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180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02-18T17:16:00Z</dcterms:modified>
  <cp:revision>175</cp:revision>
  <dc:subject/>
  <dc:title>                                           Явочный  лист </dc:title>
</cp:coreProperties>
</file>