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7.05.2019 года                                          №69/299</w:t>
      </w:r>
    </w:p>
    <w:p>
      <w:pPr>
        <w:pStyle w:val="Style16"/>
        <w:spacing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внесении изменений в решение Собрания депутатов Высокского сельсовета Медвенского района Курской области от </w:t>
      </w:r>
      <w:r>
        <w:rPr>
          <w:b/>
          <w:bCs/>
        </w:rPr>
        <w:t>01.03.2016</w:t>
      </w:r>
      <w:r>
        <w:rPr>
          <w:b/>
        </w:rPr>
        <w:t xml:space="preserve"> </w:t>
      </w:r>
      <w:r>
        <w:rPr>
          <w:b/>
          <w:bCs/>
        </w:rPr>
        <w:t>года №12/46 «О</w:t>
      </w:r>
      <w:r>
        <w:rPr>
          <w:b/>
          <w:bCs/>
          <w:lang w:eastAsia="ru-RU"/>
        </w:rPr>
        <w:t xml:space="preserve"> бюджетном процессе в муниципальном образовании «Высокский сельсовет» </w:t>
      </w:r>
    </w:p>
    <w:p>
      <w:pPr>
        <w:pStyle w:val="Style16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двенского района Курской области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4 июня 2018 года №142-ФЗ «О внесении изменений в Бюджетный кодекс Российской Федерации в части совершенствования исполнения судебных актов», Федеральным законом «О внесении изменений в Бюджетный кодекс Российской Федерации и установлении особенностей исполнения федерального бюджета в 2018 году», Собрание депутатов Высокского сельсовета Медвенского района РЕШИЛО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Подпункт 3 пункта 8.6 статьи 8 «Бюджетные полномочия участников бюджетного процесса» дополнить и излож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 Главный распорядитель средств бюджета Высокского сельсовета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«Высокский сельсовет» Медвенского района Курской области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Главный распорядитель средств бюджета муниципального 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 Настоящее решение подлежит размещению на официальном сайте муниципального образования «Высокского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Медвенского района                                                                        А.Н. Харланов</w:t>
      </w:r>
    </w:p>
    <w:sectPr>
      <w:type w:val="nextPage"/>
      <w:pgSz w:w="11906" w:h="16838"/>
      <w:pgMar w:left="1531" w:right="851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9-06-19T09:33:00Z</cp:lastPrinted>
  <dcterms:modified xsi:type="dcterms:W3CDTF">2019-06-19T07:34:00Z</dcterms:modified>
  <cp:revision>274</cp:revision>
  <dc:subject/>
  <dc:title/>
</cp:coreProperties>
</file>