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_.2019 года № __/___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 27.05.2019 №69/301; от 28.062019 г</w:t>
      </w:r>
      <w:r>
        <w:rPr>
          <w:rFonts w:cs="Arial" w:ascii="Arial" w:hAnsi="Arial"/>
          <w:color w:val="000000"/>
        </w:rPr>
        <w:t>. №70/302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9 год в сумме  9 467231 рублей, по расходам в сумме 9 699 712,87 рублей с дефицитом бюджета на сумму 219 431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Изложить прилагаемые Приложения №1, №2, №3.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А.Н. Харланов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ысокский сельсовет» </w:t>
      </w:r>
      <w:r>
        <w:rPr/>
        <w:t>Медвенского района Курской области на 2019 год и плановый период 2020 и 2021 годов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386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5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1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,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3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757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19-09-19T14:50:00Z</dcterms:modified>
  <cp:revision>8</cp:revision>
  <dc:subject/>
  <dc:title>                                           Явочный  лист </dc:title>
</cp:coreProperties>
</file>