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_.2019 года № __/___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 27.05.2019 №69/30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9 год в сумме  9 467231 рублей, по расходам в сумме 9 699 712,87 рублей с дефицитом бюджета на сумму 217 231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2, №3.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А.Н. Харланов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/>
        <w:t>Медвенского района Курской области на 2019 год и плановый период 2020 и 2021 годов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757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6-24T16:14:00Z</dcterms:modified>
  <cp:revision>6</cp:revision>
  <dc:subject/>
  <dc:title>                                           Явочный  лист </dc:title>
</cp:coreProperties>
</file>