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__.___.2019 года № __/___</w:t>
      </w:r>
    </w:p>
    <w:p>
      <w:pPr>
        <w:pStyle w:val="ConsTitle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4.12.2018 года № 61/270 «О бюджете муниципального образования «Высокский сельсовет» 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рской области на 2019 год и плановый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иод 2020 и 2021 годов»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Высокского сельсовета Медвенского район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rFonts w:cs="Arial" w:ascii="Arial" w:hAnsi="Arial"/>
          <w:color w:val="000000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14.12.2018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</w:rPr>
        <w:t xml:space="preserve"> от 20.12.2018г.- в подразделе НПА за 2018г.; изменения в подразделе Решения 2019: от 31.01.2019г. №63/279; от 28.02.2019г. №64/280; от 12.03.2019г. №65/284; от 19.03.2019г. №66/287; от 29.03.2019г. №67/288; от 30.04.2019г. №68/293; от  27.05.2019 №69/301</w:t>
      </w:r>
      <w:r>
        <w:rPr>
          <w:rFonts w:cs="Arial" w:ascii="Arial" w:hAnsi="Arial"/>
          <w:color w:val="000000"/>
        </w:rPr>
        <w:t>. От 28.07.2019. №71/302, 30.08.2019 №72/308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очнить бюджет муниципального образования «Высокский сельсовет» Медвенского района по доходам на 2019 год в сумме  9 467231 рублей, по расходам в сумме 9 699 712,87 рублей с дефицитом бюджета на сумму 217 231,87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Изложить прилагаемые Приложения №1, №2, №3.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                                                   А.Н. Харланов 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04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0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68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68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68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68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бюджета муниципального образования «Высокский сельсовет» </w:t>
      </w:r>
      <w:r>
        <w:rPr/>
        <w:t>Медвенского района Курской области на 2019 год и плановый период 2020 и 2021 годов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386"/>
      </w:tblGrid>
      <w:tr>
        <w:trPr>
          <w:trHeight w:val="336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-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 местного бюдже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«Высокский сельсовет»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рочие доходы от компенсации затрат бюджетов </w:t>
            </w:r>
          </w:p>
          <w:p>
            <w:pPr>
              <w:pStyle w:val="Normal"/>
              <w:widowControl w:val="false"/>
              <w:autoSpaceDE w:val="false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 сельских поселений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4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5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25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2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лиц и</w:t>
            </w:r>
            <w:r>
              <w:rPr>
                <w:rFonts w:cs="Arial" w:ascii="Arial" w:hAnsi="Arial"/>
                <w:kern w:val="2"/>
              </w:rPr>
              <w:t xml:space="preserve">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kern w:val="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денежных пожертвований,</w:t>
            </w:r>
            <w:r>
              <w:rPr>
                <w:rFonts w:cs="Arial" w:ascii="Arial" w:hAnsi="Arial"/>
                <w:kern w:val="2"/>
              </w:rPr>
              <w:t xml:space="preserve"> предоставляемых физическими лицами  получателями средств бюджетов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kern w:val="2"/>
              </w:rPr>
              <w:t xml:space="preserve">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</w:t>
            </w:r>
            <w:r>
              <w:rPr>
                <w:rFonts w:cs="Arial" w:ascii="Arial" w:hAnsi="Arial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в бюджеты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</w:rPr>
        <w:t>местного самоуправления</w:t>
      </w:r>
      <w:r>
        <w:rPr>
          <w:rFonts w:cs="Arial" w:ascii="Arial" w:hAnsi="Arial"/>
        </w:rPr>
        <w:t>, а также созданные ими казенные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98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64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23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6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5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629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1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74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16,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,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62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23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62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9"/>
        <w:gridCol w:w="549"/>
        <w:gridCol w:w="1711"/>
        <w:gridCol w:w="617"/>
        <w:gridCol w:w="1559"/>
        <w:gridCol w:w="1558"/>
        <w:gridCol w:w="1484"/>
      </w:tblGrid>
      <w:tr>
        <w:trPr>
          <w:trHeight w:val="201" w:hRule="atLeast"/>
        </w:trPr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99712,8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950,8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865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57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9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918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41,5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05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4,8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957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957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211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11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49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39,85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997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95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8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91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0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95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95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2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8757,6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090,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628,32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211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11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19-09-19T15:08:00Z</dcterms:modified>
  <cp:revision>7</cp:revision>
  <dc:subject/>
  <dc:title>                                           Явочный  лист </dc:title>
</cp:coreProperties>
</file>