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ConsTitle"/>
        <w:ind w:left="-142"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.02.2023 года                                     №  30/188</w:t>
      </w:r>
    </w:p>
    <w:p>
      <w:pPr>
        <w:pStyle w:val="Normal"/>
        <w:ind w:right="1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67" w:hanging="0"/>
        <w:jc w:val="center"/>
        <w:rPr/>
      </w:pPr>
      <w:r>
        <w:rPr>
          <w:b/>
        </w:rPr>
        <w:t>О внесении изменений в решение Собрания депутатов Высокского сельсовета Медвенского района от 01.12.2021 №17/117 «Об утверждении Правил назначения пенсии за выслугу лет муниципальным служащим Высокского сельсовета Медвенского района</w:t>
      </w:r>
      <w:bookmarkStart w:id="0" w:name="_GoBack"/>
      <w:bookmarkEnd w:id="0"/>
      <w:r>
        <w:rPr>
          <w:b/>
        </w:rPr>
        <w:t xml:space="preserve"> Курской области»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5" w:firstLine="832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</w:t>
      </w:r>
      <w:r>
        <w:rPr>
          <w:sz w:val="28"/>
          <w:szCs w:val="28"/>
        </w:rPr>
        <w:t xml:space="preserve">Законом Курской области от 20 августа 2021 года  № 66-ЗКО «О внесении изменений в абзац первый части 7 статьи 8 Закона Курской области «О муниципальной службе в Курской области», </w:t>
      </w:r>
      <w:r>
        <w:rPr>
          <w:sz w:val="28"/>
          <w:szCs w:val="28"/>
          <w:lang w:eastAsia="ru-RU"/>
        </w:rPr>
        <w:t xml:space="preserve">Уставом муниципального образования «Высокский сельсовет» Медвенского района Курской области, рассмотрев Представление прокуратуры Медвенского района от 26.12.2022 № 23-2022,  </w:t>
      </w:r>
      <w:r>
        <w:rPr>
          <w:sz w:val="28"/>
          <w:szCs w:val="28"/>
        </w:rPr>
        <w:t xml:space="preserve"> Собрание депутатов Высокского сельсовета Медвенского района РЕШИЛО:</w:t>
      </w:r>
    </w:p>
    <w:p>
      <w:pPr>
        <w:pStyle w:val="Style24"/>
        <w:ind w:firstLine="142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 Внести в Правила назначения пенсии за выслугу лет муниципальным служащим Высокского сельсовета Медвенского района Курской области, утвержденные решением Собрания депутатов Высокского сельсовета Медвенского района от </w:t>
      </w:r>
      <w:r>
        <w:rPr>
          <w:sz w:val="28"/>
          <w:szCs w:val="28"/>
        </w:rPr>
        <w:t xml:space="preserve">01.12.2021 №17/117 </w:t>
      </w:r>
      <w:r>
        <w:rPr>
          <w:sz w:val="28"/>
          <w:szCs w:val="28"/>
          <w:lang w:eastAsia="ru-RU"/>
        </w:rPr>
        <w:t>следующие изменения и дополнения: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ункт 3.1. раздела III. Перечень документов, необходимых для установления пенсии за выслугу лет дополнить подпунктом 10) следующего содержания: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>«10) сведения о страховом номере индивидуального лицевого счета (СНИЛС).».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Правила назначения пенсии за выслугу лет муниципальным служащим Высокского сельсовета Медвенского района Курской области дополнить разделом X. «Взаимосвязь с единой государственной информационной системой социального обеспечения» следующего содержания: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>«X. Взаимосвязь с единой государственной информационной системой социального обеспечения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>10.1. Информация о мерах социальной поддержки и о размерах выплат, предоставленных (предоставляемых) в соответствии с настоящими Правилами, может быть получена посредством использования единой государственной информационной системы социального обеспечения (далее -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>10.2. При определении права на выплату и (или) доплату к пенсии (в том числе при принятии решения об отказе в назначении таковой), Администрация сельсовета запрашивает и использует информацию о предоставлении заявителю мер социальной защиты (поддержки), в том числе в иных субъектах Российской Федерации, содержащуюся в ЕГИССО, посредством СМЭВ либо посредством портала ЕГИССО, в порядке, установленном действующим законодательством.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>10.3. При предоставлении ежемесячной денежной выплаты (пенсии) информация о ней размещается в ЕГИССО в порядке, установленном действующим законодательством.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Внести изменения в решение Собрания депутатов Высокского сельсовета Медвенского района от 01.12.2021 №17/117 «Об утверждении Правил назначения пенсии за выслугу лет муниципальным служащим Высокского сельсовета Медвенского района Курской области», изложив пункт 4 решения в следующей редакции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4. Настоящее решение вступает в силу со дня его подписания и распространяется на правоотношения, возникшие с 1 сентября 2021 года.».</w:t>
      </w:r>
    </w:p>
    <w:p>
      <w:pPr>
        <w:pStyle w:val="Style2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его подпис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>Медвенского  района                                                                  Т.В. Верев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color w:val="1C1C1C"/>
          <w:sz w:val="28"/>
          <w:szCs w:val="28"/>
        </w:rPr>
      </w:pPr>
      <w:r>
        <w:rPr>
          <w:sz w:val="28"/>
          <w:szCs w:val="28"/>
        </w:rPr>
        <w:t>Медвенского  района                                                               С.Н. Афанасьев</w:t>
      </w:r>
    </w:p>
    <w:p>
      <w:pPr>
        <w:pStyle w:val="Style2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b/>
      <w:sz w:val="28"/>
      <w:lang w:val="en-US"/>
    </w:rPr>
  </w:style>
  <w:style w:type="character" w:styleId="Style19">
    <w:name w:val="Подзаголовок Знак"/>
    <w:basedOn w:val="Style14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0">
    <w:name w:val="Абзац списка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5" w:after="105"/>
      <w:ind w:left="0" w:right="0" w:firstLine="240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1:00Z</dcterms:created>
  <dc:creator>1</dc:creator>
  <dc:description/>
  <cp:keywords/>
  <dc:language>en-US</dc:language>
  <cp:lastModifiedBy>ZAM</cp:lastModifiedBy>
  <cp:lastPrinted>2022-10-25T09:56:00Z</cp:lastPrinted>
  <dcterms:modified xsi:type="dcterms:W3CDTF">2023-03-02T17:53:00Z</dcterms:modified>
  <cp:revision>23</cp:revision>
  <dc:subject/>
  <dc:title>ПОЛОЖЕНИЕ</dc:title>
</cp:coreProperties>
</file>