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6.01.2023 года                                  №7 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   утверждении   плана-графика   закупок товаров, работ, услуг д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я нужд Администрации     Высокского   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нского     района    Курской    области на 2023 год 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й период 2024 и 2025 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 требованиями ст.16 Федерального Закона №44-ФЗ  от 05.04.2013 «О контрактной системе в сфере закупок товаров, работ, услуг для обеспечения государственных и муниципальных нужд» (в редакции изменений и дополнений), Постановления Правительства Российской Федерации от 30.09.2019 № 1279 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Администрация Высокского сельсовета Медвенского района Кур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твердить план-график закупок товаров,  работ, услуг для обеспечения нужд Администрации Высокского сельсовета Медвенского района Курской области на 2023  год и  плановый период 2024 и 2025 г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Разместить план – график закупок товаров,  работ, услуг для обеспечения нужд Администрации Высокского сельсовета Медвенского района Курской области на 2023 год и  плановый период 2024 и 202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Единой информационной системе в сфере закупок (ЕИС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zakupk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Высок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венского района                                                              С.Н. Афанасье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55:00Z</dcterms:created>
  <dc:creator>Сергей</dc:creator>
  <dc:description/>
  <cp:keywords/>
  <dc:language>en-US</dc:language>
  <cp:lastModifiedBy>ZAM</cp:lastModifiedBy>
  <cp:lastPrinted>2023-01-15T17:46:00Z</cp:lastPrinted>
  <dcterms:modified xsi:type="dcterms:W3CDTF">2023-01-15T15:48:00Z</dcterms:modified>
  <cp:revision>21</cp:revision>
  <dc:subject/>
  <dc:title/>
</cp:coreProperties>
</file>