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27.01.2023 года                                         №10-п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  <w:lang w:bidi="zxx"/>
        </w:rPr>
      </w:pPr>
      <w:r>
        <w:rPr>
          <w:sz w:val="26"/>
          <w:lang w:bidi="zxx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lang w:bidi="zxx"/>
        </w:rPr>
        <w:t>О размещении дополнительных адресных сведений  в ГАР</w:t>
      </w:r>
    </w:p>
    <w:p>
      <w:pPr>
        <w:pStyle w:val="TextBodyIndent"/>
        <w:ind w:right="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 xml:space="preserve">В соответствии с пунктом 21 части 1 статьи 14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Постановлением Правительства Российской Федерации от 19 ноября 2014 года № 1221 "Об утверждении Правил присвоения, изменения и аннулирования адресов",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в целях приведения в соответствие базы данных федеральной информационной адресной системы (ФИАС), 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Администрация Высокского сельсовета Медвенского района Курской области ПОСТАНОВЛЯЕТ: </w:t>
      </w:r>
      <w:r>
        <w:rPr>
          <w:sz w:val="26"/>
          <w:szCs w:val="26"/>
          <w:lang w:bidi="zxx"/>
        </w:rPr>
        <w:t xml:space="preserve"> </w:t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>1.  Разместить дополнительные адресные сведения  в ГАР о кадастровых номерах объектов  недвижимости, являющихся  объектами адресации  согласно приложения №1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  <w:r>
        <w:rPr>
          <w:sz w:val="26"/>
          <w:szCs w:val="26"/>
        </w:rPr>
        <w:t>2.Контроль за исполнением настоящего постановления возложить на  заместителя Главы  Администрации Высокского сельсовета Медвенского района  Н.Г. Сотникову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  <w:r>
        <w:br w:type="page"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Постановлению Администрации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Высокского сельсовет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едвенского район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от 27.01.2023 г. № 10-п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Дополнительные адресные сведения  в ГАР о кадастровых номерах объектов  недвижимости, являющихся  объектами адресации 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977"/>
        <w:gridCol w:w="1984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обьекта адреса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щийся  в  Г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осимые сведения  о кадастровых номерах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Курская область, Медвенский муниципальный район, сельское поселение Высокский сельсовет,  д. Звягинцево  д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dd178a-89c8-4c2f-a3bc-dd5a24814ed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lang w:val="en-US"/>
              </w:rPr>
              <w:t>46:15:</w:t>
            </w:r>
            <w:r>
              <w:rPr/>
              <w:t>081601: 5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82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2-10-10T14:59:00Z</cp:lastPrinted>
  <dcterms:modified xsi:type="dcterms:W3CDTF">2023-01-27T09:39:00Z</dcterms:modified>
  <cp:revision>344</cp:revision>
  <dc:subject/>
  <dc:title>                                         Российская   Федерация </dc:title>
</cp:coreProperties>
</file>