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07.04.2023 года                                         № 47 -п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  <w:lang w:bidi="zxx"/>
        </w:rPr>
      </w:pPr>
      <w:r>
        <w:rPr>
          <w:sz w:val="26"/>
          <w:lang w:bidi="zxx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lang w:bidi="zxx"/>
        </w:rPr>
        <w:t>О размещении дополнительных адресных сведений  в ГАР</w:t>
      </w:r>
    </w:p>
    <w:p>
      <w:pPr>
        <w:pStyle w:val="TextBodyIndent"/>
        <w:ind w:right="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 xml:space="preserve">В соответствии с пунктом 21 части 1 статьи 14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Постановлением Правительства Российской Федерации от 19 ноября 2014 года № 1221 "Об утверждении Правил присвоения, изменения и аннулирования адресов",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в целях приведения в соответствие базы данных федеральной информационной адресной системы (ФИАС), 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Администрация Высокского сельсовета Медвенского района Курской области ПОСТАНОВЛЯЕТ: </w:t>
      </w:r>
      <w:r>
        <w:rPr>
          <w:sz w:val="26"/>
          <w:szCs w:val="26"/>
          <w:lang w:bidi="zxx"/>
        </w:rPr>
        <w:t xml:space="preserve"> 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1.  Разместить дополнительные адресные сведения  в ГАР о кадастровых номерах объектов  недвижимости, являющихся  объектами адресации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835"/>
        <w:gridCol w:w="2126"/>
      </w:tblGrid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ьекта адресаации содержащийся  в  Г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объекта адресации в Г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осимые сведения  о кадастровых номер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оссийская Федерация, Курская область, Медвенский муниципальный район, сельское поселение Высокский сельсовет, д. Константиновка,  д.  4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6ae2242-8e5c-472e-afdf-96bb2250c6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140501:113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  <w:r>
        <w:rPr>
          <w:sz w:val="26"/>
          <w:szCs w:val="26"/>
        </w:rPr>
        <w:t>2.Контроль за исполнением настоящего постановления возложить на  заместителя Главы  Администрации Высокского сельсовета Медвенского района  Н.Г. Сотникову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sz w:val="27"/>
          <w:szCs w:val="27"/>
          <w:lang w:val="en-US" w:bidi="zxx"/>
        </w:rPr>
      </w:pPr>
      <w:r>
        <w:rPr>
          <w:sz w:val="27"/>
          <w:szCs w:val="27"/>
          <w:lang w:val="en-US" w:bidi="zxx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82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3-04-07T12:39:00Z</cp:lastPrinted>
  <dcterms:modified xsi:type="dcterms:W3CDTF">2023-04-07T10:54:00Z</dcterms:modified>
  <cp:revision>346</cp:revision>
  <dc:subject/>
  <dc:title>                                         Российская   Федерация </dc:title>
</cp:coreProperties>
</file>