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12.05.2023 года                                        № 50-п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ликвидационного баланса муниципального казённого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реждения культуры «Коммунарский сельский Дом культуры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 Ку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61 Гражданского кодекса Российской Федерации, статьей 18 Федерального закона от 12.01.1996 №7-ФЗ «О некоммерческих организациях», постановлением Администрации Высокского сельсовета Медвенского района Курской области от 26.11.2011 года №103 «Об утверждении Порядка создания, реорганизации, изменения типа и ликвидации муниципальных учреждений, а также утверждении уставов муниципальных учреждений и внесении в них изменений»,  постановлением Администрации Высокского сельсовета Медвенского района Курской области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03.10.2022 года №89-па «О ликвидации муниципального казённого учреждения культуры «Коммунарский сельский Дом культуры» Медвенского района Курской области», Администрация Высокского сельсовета Медвенского района ПОСТАНОВЛЯЕТ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Утвердить прилагаемый ликвидационный баланс муниципального казённого учреждения культуры «Коммунарский сельский Дом культуры» Медвенского района Курской област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С.Н. Афанасьев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16">
    <w:name w:val="Текстовка"/>
    <w:basedOn w:val="Normal"/>
    <w:qFormat/>
    <w:pPr>
      <w:suppressAutoHyphens w:val="true"/>
      <w:ind w:firstLine="8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6:00Z</dcterms:created>
  <dc:creator>ТолькоДляТестов</dc:creator>
  <dc:description/>
  <cp:keywords/>
  <dc:language>en-US</dc:language>
  <cp:lastModifiedBy>ZAM</cp:lastModifiedBy>
  <cp:lastPrinted>2023-05-12T10:28:00Z</cp:lastPrinted>
  <dcterms:modified xsi:type="dcterms:W3CDTF">2023-05-12T08:30:00Z</dcterms:modified>
  <cp:revision>47</cp:revision>
  <dc:subject/>
  <dc:title>РОССИЙСКАЯ ФЕДЕРАЦИЯ</dc:title>
</cp:coreProperties>
</file>