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1.2023 года                                  № 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 утверждении   плана-графика   закупок товаров, работ, услуг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нужд Администрации     Высокского 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на 2023 год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4 и 2025 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 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Высокского сельсовета Медвенского района Кур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лан-график закупок товаров,  работ, услуг для обеспечения нужд Администрации Высокского сельсовета Медвенского района Курской области на 2023  год и  плановый период 2024 и 202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3 год и 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С.Н. Афанас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23-01-15T17:46:00Z</cp:lastPrinted>
  <dcterms:modified xsi:type="dcterms:W3CDTF">2023-01-16T16:21:00Z</dcterms:modified>
  <cp:revision>22</cp:revision>
  <dc:subject/>
  <dc:title/>
</cp:coreProperties>
</file>