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  27.04.2023 года                                    №22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готовности к отоп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у    2023-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23-2024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4.2023 года   №22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фанасьев Сергей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Долженкова  Татьяна Александровна,   Коммунарский 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Чкадуа Иа Гиглаевна,       Спасский СД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года №22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проверки по оценке готовности к отопительному периоду 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168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Коммунарский СДК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Спасский СДК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МОБУ «Спасская СОШ»                                                                                                                                  4.    Коммунарская СОШ 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Административное здание 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оммунарск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Спасская библиотек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01.08.202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8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 результаты Программы – снижение риска аварийных ситуаций на системах тепло-, газо-, электро-, и водоснабжения в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 Администрации Высокского сельсовета от </w:t>
      </w:r>
      <w:r>
        <w:rPr>
          <w:rFonts w:cs="Times New Roman" w:ascii="Times New Roman" w:hAnsi="Times New Roman"/>
          <w:sz w:val="24"/>
          <w:szCs w:val="24"/>
        </w:rPr>
        <w:t>27.04.2023г.    №22-ра 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27» апреля 2023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23 г. по «09 » августа 2023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  Коммунарский СДК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  Спасский СДК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 Коммунарская СОШ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«Коммунар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Спасская библиотек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.Н. Афанасьев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Т.А. Долженкова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Г. Чкадуа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2023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Коммунарский СДК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Спасский СДК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 Коммунарская СОШ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            20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С.Н. Афанас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                                  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64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23-04-27T15:02:00Z</cp:lastPrinted>
  <dcterms:modified xsi:type="dcterms:W3CDTF">2023-04-27T13:04:00Z</dcterms:modified>
  <cp:revision>149</cp:revision>
  <dc:subject/>
  <dc:title>  АДМИНИСТРАЦИЯ ВЫСОКСКОГО СЕЛЬСОВЕТА</dc:title>
</cp:coreProperties>
</file>