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ВЫСОК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МЕДВЕ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Р А С П О Р Я Ж Е Н И 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27.04.2023 года                                   № 25-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б обеспечении пожарной безопасности, о мерах по антитеррористической защищенности, охраны общественного порядка, обеспечении безопасности проведения массовых мероприятий в период майских праздников на территории Высокского сельсовета Медвен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1.12.1994 №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794 «О единой государственной системе предупреждения и ликвидации чрезвычайных ситуаций», Законом Курской области от 05.07.1997 №15-ЗКО «О защите населения и территории области от чрезвычайных ситуаций природного и техногенного характера», в связис непрекращающимися обстрелами из систем залпового огня, ствольной артиллерии, с использованием беспилотных летательных аппаратов приграничных районов Курской области, попытками проведения диверсий диверсионно-разведывательными группами ВС Украины на территории Курской области, проведением на территории Высокского сельсовета Медвенского района Курской области мероприятий, посвященных празднику Весны и Труда и 78-й годовщине Победы в Великой Отечественной Войне, в результате которых могут возникнуть чрезвычайные ситуации техногенного и природного характера, в целях защиты населения Высокского сельсовета Медвенского района Курской области от возможных чрезвычайных ситуаций, связанных с указанной выше обстановкой, и выполнения превентивных мероприятий, направленных на их предупреждение, в целях обеспечения пожарной безопасности и безопасности жизнедеятельности населения на подведомственной территори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Для своевременного реагирования на возможные чрезвычайные ситуации утвердить прилагаемый график дежурства работников Администрации Высокского сельсовета Медвенского райо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Работникам культуры, Администрации Высокского сельсовета Медвенского района строго соблюдать правила техники безопасности и пожарной безопасности, проявлять бдительность, в экстренных ситуациях соблюдать организованность и четкость действи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Заведующим Коммунарским СДК, Спасским СДК – филиалом ЦНТ Медвенского района Долженковой Т.А.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езамедлительно проанализировать состояние антитеррористической защищенности подведомственного учреждения, принять дополнительные меры по усилению охраны и антитеррористической защищен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информировать отделение полиции межмуниципального отдела МВД по Медвенскому району о проведении культурно-массовых мероприят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овести разъяснительную работу среди персонала о повышении бдительности при организации и проведении культурно-массов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ать план противопожарного обеспечения, согласовать их с органами государственного пожарного надзор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уководителям организаций и учреждений всех форм собственности, главам КФХ принять меры по обеспечению пожарной безопасности в период подготовки и проведения майских праздник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выполнением настоящего распоряжения оставляю за соб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Распоряж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Высок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двенского района                                                                         С.Н. Афанасьев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69" w:before="60" w:after="42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42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3:57:00Z</dcterms:created>
  <dc:creator>Светлана</dc:creator>
  <dc:description/>
  <cp:keywords/>
  <dc:language>en-US</dc:language>
  <cp:lastModifiedBy>ZAM</cp:lastModifiedBy>
  <cp:lastPrinted>2018-09-12T16:04:00Z</cp:lastPrinted>
  <dcterms:modified xsi:type="dcterms:W3CDTF">2023-05-16T14:34:00Z</dcterms:modified>
  <cp:revision>36</cp:revision>
  <dc:subject/>
  <dc:title/>
</cp:coreProperties>
</file>