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23 года № 32/2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решение Собрания депутатов Высокского сельсовета Медвенского района от </w:t>
      </w:r>
      <w:r>
        <w:rPr>
          <w:rFonts w:cs="Arial" w:ascii="Arial" w:hAnsi="Arial"/>
          <w:b/>
          <w:sz w:val="32"/>
          <w:szCs w:val="32"/>
        </w:rPr>
        <w:t>15.12.2017 года №42/184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«О некоторых вопросах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рганизации деятельности по противодействию коррупции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5 декабря 2008 года № 273-ФЗ «О противодействии коррупции»,  Федеральным законом от 06.02.2023 № 12-ФЗ «О внесении изменений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казом Президента Российской Федерации от 08.07.2013 № 613 «Вопросы противодействия коррупции», Собрание депутатов Высокского сельсовета Медвенск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в решение Собрания депутатов Высокского сельсовета Медвенского района от </w:t>
      </w:r>
      <w:r>
        <w:rPr>
          <w:rFonts w:cs="Arial" w:ascii="Arial" w:hAnsi="Arial"/>
        </w:rPr>
        <w:t>15.12.2017 года №42/184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color w:val="000000"/>
        </w:rPr>
        <w:t xml:space="preserve">«О некоторых вопросах организации деятельности по противодействию коррупции» (в ред. от </w:t>
      </w:r>
      <w:r>
        <w:rPr>
          <w:rFonts w:cs="Arial" w:ascii="Arial" w:hAnsi="Arial"/>
        </w:rPr>
        <w:t>27.02.2020 года №79/359</w:t>
      </w:r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ункте 1 решения, в наименовании Порядка и далее по всему тексту слова «муниципальную должность,» исключ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2. Пункт 5 Порядка размещения на официальном сайте муниципального образования «Высоккий сельсовет» Медв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5. 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обеспечивается должностным лицом Администрации Высокского сельсовета Медвенского района в срок, установленный пунктом 4 настоящего Порядка.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2. Разместить настоящее реш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Т.В. Веревкин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  <w:tab/>
        <w:tab/>
        <w:tab/>
        <w:t xml:space="preserve">                                            С.Н. Афанасьев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before="0" w:after="240"/>
        <w:ind w:left="5387" w:hanging="0"/>
        <w:contextualSpacing/>
        <w:jc w:val="center"/>
        <w:textAlignment w:val="baselin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center"/>
    </w:pPr>
    <w:rPr>
      <w:b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8:00Z</dcterms:created>
  <dc:creator>Администрация</dc:creator>
  <dc:description/>
  <cp:keywords/>
  <dc:language>en-US</dc:language>
  <cp:lastModifiedBy>ZAM</cp:lastModifiedBy>
  <dcterms:modified xsi:type="dcterms:W3CDTF">2023-04-26T05:51:00Z</dcterms:modified>
  <cp:revision>72</cp:revision>
  <dc:subject/>
  <dc:title/>
</cp:coreProperties>
</file>