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6.2023 года №34/2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в решение Собрания депутатов Высокского сельсовета Медвенского района от </w:t>
      </w:r>
      <w:r>
        <w:rPr>
          <w:rFonts w:cs="Arial" w:ascii="Arial" w:hAnsi="Arial"/>
          <w:b/>
          <w:sz w:val="32"/>
          <w:szCs w:val="32"/>
        </w:rPr>
        <w:t xml:space="preserve">04.03.2021 года № 8/53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«Об организации и проведении общественных обсуждений или публичных слушаний по вопросам градостроительной деятельности на территории Высокского сельсовета 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едвенского района Курской области»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Уставом муниципального образования «Высокский сельсовет» Медвенского района Курской области, рассмотрев Протест прокуратуры Медвенского района от 30.05.2023 № 83-2023 на решение Собрания депутатов Высокского сельсовета Медвенского района от 04.03.2021 №8/53 «Об организации и проведении общественных обсуждений или публичных слушаний по вопросам градостроительной деятельности на территории Высокского сельсовета Медвенского района Курской области», Собрание депутатов Высокского сельсовета Медвенского района РЕШИЛО:</w:t>
      </w:r>
    </w:p>
    <w:p>
      <w:pPr>
        <w:pStyle w:val="Head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б организации и проведении общественных обсуждений или публичных слушаний по вопросам градостроительной деятельности на территории Высокского сельсовета Медвенского района Курской области, утвержденного решением Собрания депутатов Высокского сельсовета Медвенского района от 04.03.2021 № 8/53 следующие изменения и дополнения:</w:t>
      </w:r>
    </w:p>
    <w:p>
      <w:pPr>
        <w:pStyle w:val="Head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ункте 5.1. главы 5 «Срок проведения общественных обсуждений или публичных слушаний»:</w:t>
      </w:r>
    </w:p>
    <w:p>
      <w:pPr>
        <w:pStyle w:val="Head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втором слова «не менее одного месяца и не более трех месяцев» заменить словами «превышать один месяц»;</w:t>
      </w:r>
    </w:p>
    <w:p>
      <w:pPr>
        <w:pStyle w:val="Head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абзаце третьем слова «не менее двух и не более четырех месяцев» заменить словами «не более одного месяца»;</w:t>
      </w:r>
    </w:p>
    <w:p>
      <w:pPr>
        <w:pStyle w:val="Head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7 и 8 слова «менее одного месяца и более трех месяцев» заменить словами «четырнадцати дней и более тридцати дней».</w:t>
      </w:r>
    </w:p>
    <w:p>
      <w:pPr>
        <w:pStyle w:val="Head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Высокский сельсовет» Медв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2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42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ысокского</w:t>
      </w:r>
      <w:r>
        <w:rPr>
          <w:rFonts w:cs="Arial" w:ascii="Arial" w:hAnsi="Arial"/>
          <w:bCs/>
        </w:rPr>
        <w:t xml:space="preserve"> сельсовета Медвенского района                                     Т.В.Веревкина</w:t>
      </w:r>
    </w:p>
    <w:p>
      <w:pPr>
        <w:pStyle w:val="Normal"/>
        <w:tabs>
          <w:tab w:val="clear" w:pos="708"/>
          <w:tab w:val="left" w:pos="42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</w:t>
      </w:r>
    </w:p>
    <w:p>
      <w:pPr>
        <w:pStyle w:val="Normal"/>
        <w:tabs>
          <w:tab w:val="clear" w:pos="708"/>
          <w:tab w:val="left" w:pos="42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С.Н. Афанасье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24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3-06-28T15:16:00Z</dcterms:modified>
  <cp:revision>341</cp:revision>
  <dc:subject/>
  <dc:title/>
</cp:coreProperties>
</file>