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ind w:left="-142" w:firstLine="14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 ОБЛАСТИ</w:t>
      </w:r>
    </w:p>
    <w:p>
      <w:pPr>
        <w:pStyle w:val="Normal"/>
        <w:ind w:left="-142" w:firstLine="14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142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rPr/>
      </w:pPr>
      <w:r>
        <w:rPr/>
        <w:t xml:space="preserve"> </w:t>
      </w:r>
      <w:r>
        <w:rPr/>
        <w:t>от 30.03.2022 года                                      № 31/197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 территории муниципального образования «Высокский сельсов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н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Уставом муниципального образования «Высокский сельсовет» Медвенского района Курской области, рассмотрев протест прокуратуры Медвенского района от 08.11.2022 № 39-2022 на Положения Правил благоустройства муниципального образования «Высокский сельсовет», в целях приведения Правил благоустройства территории муниципального образования «Высокский сельсовет» Медвенского района Курской области в соответствие с законодательством Российской Федерации, Собрание депутатов Высокского сельсовета Медвенского района РЕШИЛО:</w:t>
      </w:r>
    </w:p>
    <w:p>
      <w:pPr>
        <w:pStyle w:val="Normal"/>
        <w:ind w:left="-142" w:firstLine="142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    от  29.06. 2018 года  №  51/228 (в</w:t>
      </w:r>
      <w:r>
        <w:rPr>
          <w:rFonts w:eastAsia="Calibri"/>
          <w:bCs/>
          <w:sz w:val="28"/>
          <w:szCs w:val="28"/>
          <w:lang w:eastAsia="en-US"/>
        </w:rPr>
        <w:t xml:space="preserve">  ред. </w:t>
      </w:r>
      <w:r>
        <w:rPr>
          <w:sz w:val="28"/>
          <w:szCs w:val="28"/>
        </w:rPr>
        <w:t xml:space="preserve">от 31.01.2019 года № 63/274;  </w:t>
      </w:r>
      <w:r>
        <w:rPr>
          <w:rFonts w:cs="Arial"/>
          <w:sz w:val="28"/>
          <w:szCs w:val="28"/>
        </w:rPr>
        <w:t>от 29.09.2022 года № 25/161</w:t>
      </w:r>
      <w:r>
        <w:rPr/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одпункта 1) пункта 5.5.3 слова «, за исключением земельного участка, входящего в состав общего имущества собственников помещений в многоквартирных домах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настоящее решение на информационных стендах, расположенных на территории Высокского сельсовета и разместить на официальном сайте муниципального образования «Высокский сельсовет» Медвенского района в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С.Н. Афанасье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5" w:after="105"/>
      <w:ind w:left="0" w:right="0" w:firstLine="240"/>
    </w:pPr>
    <w:rPr>
      <w:color w:val="000000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1:00Z</dcterms:created>
  <dc:creator>1</dc:creator>
  <dc:description/>
  <cp:keywords/>
  <dc:language>en-US</dc:language>
  <cp:lastModifiedBy>ZAM</cp:lastModifiedBy>
  <cp:lastPrinted>2022-10-25T09:56:00Z</cp:lastPrinted>
  <dcterms:modified xsi:type="dcterms:W3CDTF">2023-03-23T12:42:00Z</dcterms:modified>
  <cp:revision>22</cp:revision>
  <dc:subject/>
  <dc:title>ПОЛОЖЕНИЕ</dc:title>
</cp:coreProperties>
</file>