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 xml:space="preserve">ПРОЕКТ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от  2023 года                                 № 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 внесении изменений в решение Собрания депутатов Высокского сельсовета Медвенского района от </w:t>
      </w:r>
      <w:r>
        <w:rPr>
          <w:b/>
        </w:rPr>
        <w:t>15.12.2017 года №42/184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color w:val="000000"/>
        </w:rPr>
        <w:t>«О некоторых вопросах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организации деятельности по противодействию коррупции»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  <w:sz w:val="28"/>
          <w:szCs w:val="28"/>
        </w:rPr>
        <w:t>соответствии с Федеральным законом от 25 декабря 2008 года № 273-ФЗ «О противодействии коррупции»,  Федеральным законом от 06.02.2023 № 12-ФЗ «О внесении изменений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Указом Президента Российской Федерации от 08.07.2013 № 613 «Вопросы противодействия коррупции», Собрание депутатов Высокского сельсовета Медве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Внести в решение Собрания депутатов Высокского сельсовета Медвенского района от </w:t>
      </w:r>
      <w:r>
        <w:rPr>
          <w:sz w:val="28"/>
          <w:szCs w:val="28"/>
        </w:rPr>
        <w:t>15.12.2017 года №42/184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О некоторых вопросах организации деятельности по противодействию коррупции» (в ред. от </w:t>
      </w:r>
      <w:r>
        <w:rPr>
          <w:sz w:val="28"/>
          <w:szCs w:val="28"/>
        </w:rPr>
        <w:t xml:space="preserve">  27.02.2020 года №79/359</w:t>
      </w:r>
      <w:r>
        <w:rPr>
          <w:color w:val="000000"/>
          <w:sz w:val="28"/>
          <w:szCs w:val="28"/>
        </w:rPr>
        <w:t>)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. В пункте 1 решения, в наименовании Порядка и далее по всему тексту слова «муниципальную должность,» исключи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Пункт 5 Порядка размещения на официальном сайте муниципального образования «Высоккий сельсовет» Медвенского района Курской области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должность Главы местной администрации по контракту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5. Размещение на официальном сайте в подразделе «Сведения о доходах, расходах, об имуществе и обязательствах имущественного характера» раздела «Противодействие коррупции» сведений о доходах, расходах, об имуществе и обязательствах имущественного характера, предоставленных лицами, обеспечивается должностным лицом Администрации Высокского сельсовета Медвенского района в срок, установленный пунктом 4 настоящего Порядка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одпункте 2) пункта 6 Порядка слова «в течение десяти рабочих дней» заменить словами «в течение семи рабочих дн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Разместить настоящее решение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ского сельсовет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Т.В. Веревкина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</w:t>
        <w:tab/>
        <w:tab/>
        <w:tab/>
        <w:t xml:space="preserve">                                            С.Н. Афанасьев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spacing w:before="0" w:after="240"/>
        <w:ind w:left="5387" w:hanging="0"/>
        <w:contextualSpacing/>
        <w:jc w:val="center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before="0" w:after="240"/>
        <w:ind w:left="5387" w:hanging="0"/>
        <w:contextualSpacing/>
        <w:jc w:val="center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before="0" w:after="240"/>
        <w:ind w:left="5387" w:hanging="0"/>
        <w:contextualSpacing/>
        <w:jc w:val="center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center"/>
    </w:pPr>
    <w:rPr>
      <w:b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58:00Z</dcterms:created>
  <dc:creator>Администрация</dc:creator>
  <dc:description/>
  <cp:keywords/>
  <dc:language>en-US</dc:language>
  <cp:lastModifiedBy>ZAM</cp:lastModifiedBy>
  <dcterms:modified xsi:type="dcterms:W3CDTF">2023-04-10T13:31:00Z</dcterms:modified>
  <cp:revision>62</cp:revision>
  <dc:subject/>
  <dc:title/>
</cp:coreProperties>
</file>