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ПРРОЕКТ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2023 года                                 № 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color w:val="000000"/>
        </w:rPr>
        <w:t xml:space="preserve">О внесении изменений и дополнений в решение Собрания депутатов </w:t>
      </w:r>
      <w:r>
        <w:rPr>
          <w:b/>
        </w:rPr>
        <w:t>Высокского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сельсовета Медвенского района </w:t>
      </w:r>
      <w:r>
        <w:rPr>
          <w:b/>
        </w:rPr>
        <w:t>от 30.04.2020 года № 81/369</w:t>
      </w:r>
      <w:r>
        <w:rPr/>
        <w:t xml:space="preserve"> </w:t>
      </w:r>
      <w:r>
        <w:rPr>
          <w:rStyle w:val="StrongEmphasis"/>
          <w:bCs w:val="false"/>
          <w:color w:val="000000"/>
        </w:rPr>
        <w:t>«Об утверждении Положения о бюджетном процессе в муниципальном образовании</w:t>
      </w:r>
      <w:r>
        <w:rPr>
          <w:rStyle w:val="StrongEmphasis"/>
          <w:b w:val="false"/>
          <w:bCs w:val="false"/>
          <w:color w:val="000000"/>
        </w:rPr>
        <w:t xml:space="preserve"> «</w:t>
      </w:r>
      <w:r>
        <w:rPr>
          <w:b/>
        </w:rPr>
        <w:t>Высокского</w:t>
      </w:r>
      <w:r>
        <w:rPr>
          <w:rStyle w:val="StrongEmphasis"/>
          <w:bCs w:val="false"/>
          <w:color w:val="000000"/>
        </w:rPr>
        <w:t xml:space="preserve"> сельсовет» Медвенского района Курской области»</w:t>
      </w:r>
    </w:p>
    <w:p>
      <w:pPr>
        <w:pStyle w:val="TextBody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Style16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 от 21.11.2022 N 448-ФЗ (ред. от 19.12.2022)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</w:t>
        </w:r>
      </w:hyperlink>
      <w:r>
        <w:rPr>
          <w:rStyle w:val="StrongEmphasis"/>
          <w:b w:val="false"/>
          <w:sz w:val="28"/>
          <w:szCs w:val="28"/>
        </w:rPr>
        <w:t>, Собрание депутатов Высокского сельсовета Медвенского района РЕШИЛО</w:t>
      </w:r>
      <w:r>
        <w:rPr>
          <w:sz w:val="28"/>
          <w:szCs w:val="28"/>
        </w:rPr>
        <w:t>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нести в Положение о бюджетном процессе в муниципальном образовании «</w:t>
      </w:r>
      <w:r>
        <w:rPr>
          <w:sz w:val="28"/>
          <w:szCs w:val="28"/>
        </w:rPr>
        <w:t>Высок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, утвержденное решением Собрания депутатов </w:t>
      </w:r>
      <w:r>
        <w:rPr>
          <w:sz w:val="28"/>
          <w:szCs w:val="28"/>
        </w:rPr>
        <w:t>Высокского</w:t>
      </w:r>
      <w:r>
        <w:rPr>
          <w:color w:val="000000"/>
          <w:sz w:val="28"/>
          <w:szCs w:val="28"/>
        </w:rPr>
        <w:t xml:space="preserve"> сельсовета Медвенского района от </w:t>
      </w:r>
      <w:r>
        <w:rPr>
          <w:sz w:val="28"/>
          <w:szCs w:val="28"/>
        </w:rPr>
        <w:t xml:space="preserve">30.04.2020 года     №81/369 </w:t>
      </w:r>
      <w:r>
        <w:rPr>
          <w:color w:val="000000"/>
          <w:sz w:val="28"/>
          <w:szCs w:val="28"/>
        </w:rPr>
        <w:t xml:space="preserve">(в ред. от </w:t>
      </w:r>
      <w:r>
        <w:rPr>
          <w:sz w:val="28"/>
          <w:szCs w:val="28"/>
        </w:rPr>
        <w:t>28.05.2021 года №10/7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14.04.2022 года № 21/144; от 28.02.2023 года  №  30/186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абзац 3 пункта 9 статьи 7. «Бюджетные полномочия участников бюджетного процесса» дополнить словами «, кроме операций по управлению остатками средств на едином счете бюджета;»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образования «ВЫсоксикй сельсовет» Медвенского района Курской области в сети Интернет.</w:t>
      </w:r>
    </w:p>
    <w:p>
      <w:pPr>
        <w:pStyle w:val="Style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widowControl w:val="false"/>
        <w:ind w:firstLine="709"/>
        <w:jc w:val="both"/>
        <w:rPr>
          <w:rFonts w:ascii="Tahoma" w:hAnsi="Tahoma"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 w:ascii="Tahoma" w:hAnsi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Т.В. Веревкин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ab/>
        <w:tab/>
        <w:t xml:space="preserve">                                            С.Н. Афанасьев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о</w:t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ешением Собрания депутатов Высокского сельсовета </w:t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/>
      </w:pPr>
      <w:r>
        <w:rPr>
          <w:rFonts w:eastAsia="Arial Unicode MS"/>
          <w:color w:val="000000"/>
        </w:rPr>
        <w:t>Медвенского района</w:t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30.03.2023 № 31/202</w:t>
      </w:r>
    </w:p>
    <w:p>
      <w:pPr>
        <w:pStyle w:val="Normal"/>
        <w:spacing w:before="0" w:after="24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  <w:t xml:space="preserve">Положение о порядке и условиях приватизации муниципального имущества Высокского сельсовета </w:t>
      </w:r>
      <w:r>
        <w:rPr>
          <w:bCs/>
          <w:color w:val="000000"/>
        </w:rPr>
        <w:t>Медвенского района Курской области</w:t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Глава 1. Основные понятия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>1.2. Под приватизацией муниципального имущества понимается возмездное отчуждение имущества, находящегося в собственности Высокского</w:t>
      </w:r>
      <w:r>
        <w:rPr>
          <w:bCs/>
          <w:color w:val="000000"/>
        </w:rPr>
        <w:t xml:space="preserve"> сельсовета Медвенского района Курской области</w:t>
      </w:r>
      <w:r>
        <w:rPr>
          <w:color w:val="000000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1.3. Органом, осуществляющим приватизацию муниципального имущества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 xml:space="preserve">, является администрация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 xml:space="preserve"> (далее — Администрация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  <w:t>Глава 2. Основные цели и задачи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1. Повышение эффективности использования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2.2. Увеличение неналоговых поступлений в бюджет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2.3. Выявление и приватизация неиспользуемых и убыточных объектов на территории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 xml:space="preserve"> (в том числе объектов незавершенного строительств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5. Контроль за использованием и сохранностью муниципального 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2.7. Улучшение архитектурного облика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8. Компенсационное строительство на месте проданных ветхих строений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9. Сохранение облика приватизируемых памятников культуры и архитектуры.</w:t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3. Планирование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муниципального имущества, установленным Правительством Российской Федерации.»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4. Решения о включении или исключении объектов из прогнозного плана (программы) приватизации муниципального имущества принимает (указать наименование представительного орган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(указать наименование представительного органа) до 1 мар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4. Ограничения для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5. Порядок и способы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способ приватизации (в соответствии с планом приватизации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начальную (нормативную) цену продаж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способ приватизации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начальная цен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срок рассрочки платежа (если она предоставляется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иные необходимые для приватизации имущества свед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6. Документы, предоставляемые покупателями муниципального имущества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заявка (в 2-х экземплярах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Юридические лица предоставляют следующие документы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еобразование унитарного предприятия в акционерное об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муниципального имущества на аукцион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акций акционерных обществ на специализированном аукцион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муниципального имущества на конкурс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муниципального имущества посредством публичного предлож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муниципального имущества без объявления цен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6. Покупател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  <w:t>Глава 7 Особенности приватизации отдельных видов имущества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6. Ограничениями могут являтьс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объектов, обеспечивающих нужды органов социальной защиты насел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- объектов здравоохранения, образования, культуры, предназначенных для обслуживания жителей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>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детских оздоровительных комплексов (дач, лагерей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жилищного фонда и объектов инфраструктур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- объектов транспорта и энергетики, предназначенных для обслуживания жителей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8. Продажа муниципального имущества на аукционе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2. Аукцион является открытым по составу участник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7. Претендент не допускается к участию в аукционе по следующим основания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9. Одно лицо имеет право подать только одну заявку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textAlignment w:val="baseline"/>
        <w:rPr/>
      </w:pPr>
      <w:r>
        <w:rPr>
          <w:color w:val="000000"/>
        </w:rPr>
        <w:t>Глава 9. Организационное и информационное обеспечение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1. Организационное обеспечени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Организационное обеспечение процесса приватизации возлагается на Комиссию по приватизации муниципального имущества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 xml:space="preserve">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 Информационное обеспечение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) способ приватизаци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) начальная цена 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) форма подачи предложений о цене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) условия и сроки платежа, необходимые реквизиты сче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) порядок, место, даты начала и окончания подачи заявок, предлож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) срок заключения договора купли-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4) место и срок подведения итогов продажи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) численность работников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) наименование продавца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) дата, время и место проведения торг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) цена сделки приватиз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10 Оформление купли-продаж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1. Продажа муниципального имущества оформляется договором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) сведения о сторонах договор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) наименование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) место его нахожд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) состав и цена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) форма и сроки платежа за приобретенное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11.1. Средства, полученные от продажи муниципального имущества, подлежат зачислению в бюджет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 xml:space="preserve"> в полном объем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12. Заключительные положения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12.1. После продажи муниципального имущества и передачи его покупателю производится исключение имущества из Реестра муниципальной собственности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b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17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Администрация</dc:creator>
  <dc:description/>
  <cp:keywords/>
  <dc:language>en-US</dc:language>
  <cp:lastModifiedBy>ZAM</cp:lastModifiedBy>
  <dcterms:modified xsi:type="dcterms:W3CDTF">2023-04-10T13:19:00Z</dcterms:modified>
  <cp:revision>50</cp:revision>
  <dc:subject/>
  <dc:title/>
</cp:coreProperties>
</file>