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___________2023</w:t>
        <w:tab/>
        <w:t>№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 утверждении Перечня индикаторов риска нарушения обязательных требований, используемые для определения необходимости проведения внеплановых проверок при осуществлении Администрацией Высокского сельсовета Медвенского района контроля в сфере благоустройства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Медвенского района от 10.05.2023 № 83-2023 на решение Собрания депутатов Высокского сельсовета Медвенского района   от 16.12.2021 года №17/124 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Высокский</w:t>
        <w:tab/>
        <w:t xml:space="preserve"> сельсовет»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/>
      </w:pPr>
      <w:r>
        <w:rPr/>
        <w:t>1. Утвердить Перечень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Высокского сельсовета Медвенского района контроля в сфере благоустройства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/>
      </w:pPr>
      <w:r>
        <w:rPr/>
        <w:t xml:space="preserve">        </w:t>
      </w:r>
      <w:r>
        <w:rPr/>
        <w:t>2. Признать утратившим силу решение Собрания депутатов Высокского сельсовета Медвенского района от 16.12.2021 года №17/124 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Высокский сельсовет» Медвенского района Курской области»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/>
      </w:pPr>
      <w:r>
        <w:rPr/>
        <w:t>3.Настоящее решение разместить на официальном сайте муниципального образования «Высокский</w:t>
        <w:tab/>
        <w:t xml:space="preserve"> 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/>
      </w:pPr>
      <w:r>
        <w:rPr/>
        <w:t>Высокского</w:t>
      </w:r>
      <w:r>
        <w:rPr>
          <w:bCs/>
        </w:rPr>
        <w:t xml:space="preserve"> сельсовета Медвенского района                     Т.В. Веревкина                </w:t>
      </w:r>
    </w:p>
    <w:p>
      <w:pPr>
        <w:pStyle w:val="Normal"/>
        <w:tabs>
          <w:tab w:val="clear" w:pos="708"/>
          <w:tab w:val="left" w:pos="42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  <w:t xml:space="preserve">Медвенского района                                                              С.Н Афанасьев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брания депутатов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кского сельсовета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двенского района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№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дикаторы риска нарушения обязательных требований, используемые для определения необходимости проведения внеплановых проверок при осуществлении Администрацией Высокского сельсовета Медвенского района контроля в сфере благоустройств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личие сосулек на кровлях зданий, сооружений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</w:t>
      </w:r>
      <w:r>
        <w:rPr>
          <w:b w:val="false"/>
          <w:sz w:val="16"/>
          <w:szCs w:val="16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такими документами.</w:t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>12. Выпас сельскохозяйственных животных и птиц на территориях общего пользования</w:t>
      </w:r>
      <w:r>
        <w:rPr/>
        <w:t>.</w:t>
      </w:r>
    </w:p>
    <w:sectPr>
      <w:type w:val="nextPage"/>
      <w:pgSz w:w="11906" w:h="16838"/>
      <w:pgMar w:left="153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05-25T15:57:00Z</dcterms:modified>
  <cp:revision>306</cp:revision>
  <dc:subject/>
  <dc:title/>
</cp:coreProperties>
</file>