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/>
        <w:t>от 03.07.2023 года                                 №105-п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color w:val="00000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несении изменений и дополнений в постановление Администрации Высокского сельсовета от 11.12.2015 № 185-па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я Правительства Российской Федерации от 30 сентября 2019 года № 1279 «О планах-графиках закупок и о признании утратившими силу отдельных решений Правительства Российской Федерации»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связи с изменениями в законодательстве о контрактной системе, Администрация Высокского сельсовета Медвенского района ПОСТАНОВЛЯЕТ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.    Внести в постановление Администрации Высокского сельсовета Медвенского района от 11.12.2015 № 185-па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(в ред. от 02.10.2019 № 100-па) следующие изменения и дополнения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1.1. В наименовании постановления слова «для обеспечения нужд Высокского сельсовета Медвенского района Курской области» заменить словами «для обеспечения муниципальных нужд Администрации Высокского сельсовета Медвенского района Курской области»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пункт 4 Порядка изложить в новой редакции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«4. Планы-графики закупок товаров, работ, услуг для обеспечения муниципальных нужд Администрации Высокского сельсовета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 и утверждаются Администрацией Высокского сельсовета в течение десяти рабочих дней после получения Администрацией сельсовета объема прав в денежном выражении на принятие и (или) исполнение обязательств в соответствии с законодательством Российской Федерации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Фактом и датой утверждения изменений планов-графиков закупок товаров, работ, услуг для обеспечения муниципальных нужд Администрации Высокского сельсовета является факт и дата подписания электронной цифровой подписью Главы Высокского сельсовета или уполномоченного должностного лица изменений в планы-графики закупок товаров, работ, услуг для обеспечения муниципальных нужд Администрации Высокского сельсовета на сайте единой информационной системе в сфере закупок и направлении его на согласование.»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пункт 9 Порядка изложить в новой редакции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9. Изменения в планы-графики закупок вносятся по основаниям, указанных в пункте 22 постановления Правительства Российской Федерации от 30 сентября 2019 года № 1279 «О планах-графиках закупок и о признании утратившими силу отдельных решений Правительства Российской Федерации»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4.в пункте 10 Порядка слова «не позднее чем за десять дней» заменить словами «не позднее чем за один день»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оставляю за собой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Высокский сельсовет» Медве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6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     С.Н Афанасьев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23-07-03T17:22:00Z</cp:lastPrinted>
  <dcterms:modified xsi:type="dcterms:W3CDTF">2023-07-03T15:56:00Z</dcterms:modified>
  <cp:revision>341</cp:revision>
  <dc:subject/>
  <dc:title/>
</cp:coreProperties>
</file>