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>
          <w:b/>
          <w:sz w:val="34"/>
          <w:szCs w:val="34"/>
        </w:rPr>
        <w:t xml:space="preserve">СОБРАНИЕ ДЕПУТАТОВ ВЫСОКСКОГО </w:t>
      </w:r>
      <w:r>
        <w:rPr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СЕЛЬСОВЕТ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28.01.2022 года                                          № 18/1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еречне вопросов для включения в ежегодный отчет главы Высок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ьсовета Медвенского района Курской области о результатах сво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ятельности и деятельности Администрации Высокского сельсовета                     Медвенского района Курской области з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</w:t>
      </w: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пунктом 11.1 статьи 35</w:t>
        </w:r>
      </w:hyperlink>
      <w:r>
        <w:rPr>
          <w:sz w:val="26"/>
          <w:szCs w:val="26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пунктом 6 статьи 2</w:t>
        </w:r>
      </w:hyperlink>
      <w:r>
        <w:rPr>
          <w:sz w:val="26"/>
          <w:szCs w:val="26"/>
        </w:rPr>
        <w:t xml:space="preserve"> Закона Курской области от 11.12.1998 №35-ЗКО «О статусе глав муниципальных образований и других выборных должностных лиц местного самоуправления в Курской области»,  решением Собрания депутатов Высокского сельсовета Медвенского района Курской област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«Об утверждении Положения о порядке подготовки и проведения ежегодных отчетов главы Высокского сельсовета Медвенского района Курской области о результатах своей деятельности и деятельности Администрации Высокского сельсовета Медвенского района Курской области», Собрание депутатов Высокского сельсовета Медвенского района Курской области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перечень вопросов для включения в ежегодный отчет главы Высокского сельсовета Медвенского района Курской области о результатах своей деятельности и деятельности Администрации  Высокского сельсовета Медвенского района Курской области в 2021 году перед Собранием депутатов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решение вступает в силу со дня его подписания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Высокского </w:t>
      </w:r>
    </w:p>
    <w:p>
      <w:pPr>
        <w:pStyle w:val="Normal"/>
        <w:tabs>
          <w:tab w:val="clear" w:pos="708"/>
          <w:tab w:val="left" w:pos="5857" w:leader="none"/>
          <w:tab w:val="left" w:pos="6474" w:leader="none"/>
        </w:tabs>
        <w:rPr/>
      </w:pPr>
      <w:r>
        <w:rPr>
          <w:sz w:val="26"/>
          <w:szCs w:val="26"/>
        </w:rPr>
        <w:t xml:space="preserve">сельсовета Медвенского района </w:t>
        <w:tab/>
        <w:t xml:space="preserve"> </w:t>
        <w:tab/>
        <w:t xml:space="preserve">                        Т.В. Верев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                       </w:t>
      </w:r>
    </w:p>
    <w:p>
      <w:pPr>
        <w:pStyle w:val="Normal"/>
        <w:rPr/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венского района                                                                                        С.Н. Афанасьев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едвенского района </w:t>
      </w:r>
    </w:p>
    <w:p>
      <w:pPr>
        <w:pStyle w:val="Normal"/>
        <w:jc w:val="right"/>
        <w:rPr/>
      </w:pPr>
      <w:r>
        <w:rPr/>
        <w:t xml:space="preserve">от 28.01.2022 года  №18/129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вопросов</w:t>
      </w:r>
    </w:p>
    <w:p>
      <w:pPr>
        <w:pStyle w:val="Normal"/>
        <w:jc w:val="center"/>
        <w:rPr/>
      </w:pPr>
      <w:r>
        <w:rPr>
          <w:b/>
          <w:bCs/>
        </w:rPr>
        <w:t>для включения в ежегодный отчет главы Высокского сельсовета Медвенского района Курской области о результатах своей деятельности и деятельности Администрации Высокского сельсовета Медвенского района Курской области в 2021  году перед Собранием депутатов Высокского сельсовета Медвенского района Курской области</w:t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/>
        <w:t>1.Общая сравнительная характеристика социально-экономического развития Высокского сельсовета Медвенского района;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>2. Владение, пользование и распоряжение имуществом и земельными участками, находящимся в муниципальной собственности муниципального образования;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>3. Дорожная деятельность в отношении автомобильных дорог местного значения вне границ населенных пунктов в границах муниципального образова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4. Организация утилизации и переработки бытовых и промышленных отходов;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5. О состоянии пожарной обстановки на территории сельсовета;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6. Создание условий для обеспечения поселения услугами по организации досуга и услугами организаций культуры;</w:t>
      </w:r>
    </w:p>
    <w:p>
      <w:pPr>
        <w:pStyle w:val="Normal"/>
        <w:spacing w:before="280" w:after="280"/>
        <w:rPr/>
      </w:pPr>
      <w:r>
        <w:rPr/>
        <w:t xml:space="preserve">     </w:t>
      </w:r>
      <w:r>
        <w:rPr/>
        <w:t>7. Организация и 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;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8. Обеспечение условий для развития на территории муниципального образования физической культуры и спорта, организация проведения физкультурно-оздоровительных и спортивных мероприятий муниципального образования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spacing w:before="280" w:after="119"/>
        <w:jc w:val="center"/>
        <w:rPr/>
      </w:pPr>
      <w:r>
        <w:rPr/>
        <w:t> </w:t>
      </w:r>
      <w:r>
        <w:rPr>
          <w:b/>
          <w:bCs/>
        </w:rPr>
        <w:t> </w:t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-2"/>
      <w:sz w:val="15"/>
      <w:szCs w:val="15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187"/>
      <w:ind w:hanging="840"/>
      <w:jc w:val="center"/>
    </w:pPr>
    <w:rPr>
      <w:b/>
      <w:bCs/>
      <w:spacing w:val="-2"/>
      <w:sz w:val="15"/>
      <w:szCs w:val="15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1156" TargetMode="External"/><Relationship Id="rId3" Type="http://schemas.openxmlformats.org/officeDocument/2006/relationships/hyperlink" Target="consultantplus://offline/main?base=RLAW417;n=17279;fld=134;dst=1002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20:00Z</dcterms:created>
  <dc:creator>список</dc:creator>
  <dc:description/>
  <cp:keywords/>
  <dc:language>en-US</dc:language>
  <cp:lastModifiedBy>ZAM</cp:lastModifiedBy>
  <cp:lastPrinted>2018-03-28T13:08:00Z</cp:lastPrinted>
  <dcterms:modified xsi:type="dcterms:W3CDTF">2022-01-24T16:24:00Z</dcterms:modified>
  <cp:revision>190</cp:revision>
  <dc:subject/>
  <dc:title>                                       Протокол  № 1</dc:title>
</cp:coreProperties>
</file>