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14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 xml:space="preserve">от  14.04.2022 года                                   № 21/143 </w:t>
      </w:r>
    </w:p>
    <w:p>
      <w:pPr>
        <w:pStyle w:val="Normal"/>
        <w:rPr/>
      </w:pPr>
      <w:r>
        <w:rPr>
          <w:rStyle w:val="Emphasis"/>
          <w:i w:val="false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 внесении изменений в решение Собрания депутатов Высокского  сельсовета Медвенского района от 28.01.2022 № 18/134 «Об утверждении Положения о порядке приватизации муниципального имущества, принадлежащего муниципальному образованию «Высокский сельсовет» Медвенского района Курской области</w:t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от 06.10.2003 № 131-ФЗ «Об общих принципах организации местного самоуправления в Российской Федерации», 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1. Внести в Положение о Порядке и условиях приватизации муниципального имущества, принадлежащего муниципальному образованию «Высокский сельсовет» Медвенского района Курской области, утвержденное решение Собрания депутатов   Высокского сельсовета Медвенского района от 28.01.2022 № 18/134 следующие изменени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1.1. В пункте 3.1. после слов «на очередной финансовый год» дополнить словами «утверждаемого не позднее 10 рабочих дней до начала нового планового периода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.2. Пункт 3.2 изложить в новой редакци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«3.2. Прогнозный план (программа) содержит сгруппированный по видам экономической деятельности перечень муниципального имущества, которое планируется приватизировать в соответствующем году. Также в прогнозном плане (программе) указывается характеристика муниципального имущества, которое планируется приватизировать, предполагаемые сроки приватизации, а также прогноз объема поступлений в бюджет в результате исполнения программы приватизации.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3 Пункт 10.2 дополнить абзацем следующего содержани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«В случае если покупатель выбрал способ оплаты «в рассрочку», платежи осуществляются покупателем в равных долях в зависимости от срока рассрочки. Если рассрочка предоставляется менее чем на два месяца, то оплата производится каждые десять календарных дня. В случае если рассрочка предоставляется более чем на два месяца, то оплата производится ежемесячно до 10-го числа каждого месяца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2. Настоящее решение разместить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/>
      </w:pPr>
      <w:r>
        <w:rPr>
          <w:sz w:val="28"/>
          <w:szCs w:val="28"/>
        </w:rPr>
        <w:t xml:space="preserve">Медвенского района                                                               Т.В. Веревкина 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2-03-15T12:20:00Z</cp:lastPrinted>
  <dcterms:modified xsi:type="dcterms:W3CDTF">2022-04-26T13:45:00Z</dcterms:modified>
  <cp:revision>124</cp:revision>
  <dc:subject/>
  <dc:title>                                           Явочный  лист </dc:title>
</cp:coreProperties>
</file>