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.05.2022 года                                   № 22/14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х льгот за 2020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6 октября 2003 года N131-ФЗ "Об общих принципах организации местного самоуправления в Российской Федерации", Постановлением Администрации Высокского сельсовета Медвенского района от 27.07.2017 № 112 «Об утверждении порядка оценки эффективности предоставляемых (планируемых к предоставлению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льгот, муниципального образования «Высокский сельсовет» Медвенского района», Собрание депутатов Высокского сельсовета Медвенского района РЕШИЛО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1. Утвердить прилагаемые результаты оценки эффективности налоговых льгот, пониженных ставок по налогам, установленных нормативными правовыми актами Администрации </w:t>
      </w:r>
      <w:r>
        <w:rPr>
          <w:b w:val="false"/>
        </w:rPr>
        <w:t>Высокского</w:t>
      </w:r>
      <w:r>
        <w:rPr>
          <w:b w:val="false"/>
          <w:bCs w:val="false"/>
        </w:rPr>
        <w:t xml:space="preserve"> сельсовета Медвенского района за 2020 год.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right="40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64" w:leader="none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9"/>
          <w:tab w:val="left" w:pos="964" w:leader="none"/>
          <w:tab w:val="left" w:pos="6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Т.В. Веревкина </w:t>
      </w:r>
    </w:p>
    <w:p>
      <w:pPr>
        <w:pStyle w:val="Normal"/>
        <w:tabs>
          <w:tab w:val="clear" w:pos="709"/>
          <w:tab w:val="left" w:pos="964" w:leader="none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Медвенского района                                                     С.Н. Афанасье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</w:rPr>
        <w:t>Высокского сельсовет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25.05.2022  № 22/147 </w:t>
      </w:r>
    </w:p>
    <w:p>
      <w:pPr>
        <w:pStyle w:val="Normal"/>
        <w:ind w:left="-35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35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проведения оценки </w:t>
      </w:r>
    </w:p>
    <w:p>
      <w:pPr>
        <w:pStyle w:val="Normal"/>
        <w:ind w:left="-357" w:firstLine="284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сти налоговых льгот, пониженных ставок  по налог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Высокского сельсовета Медвенского района  за 2020 год.</w:t>
      </w:r>
    </w:p>
    <w:p>
      <w:pPr>
        <w:pStyle w:val="Normal"/>
        <w:ind w:left="-35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Высокского сельсовета Медвенского района  от 27.07.2017 № 112 «Об утверждении порядка оценки эффективности предоставляемых (планируемых к предоставлению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логовых льгот, муниципального образования «Высокский сельсовет» Медвенского района, проведена  оценка эффективности налоговых льгот, пониженных ставок по налогам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ценка эффективности налоговых льгот, пониженных ставок по местным налогам производится в целях оптимизации перечня действующих налоговых льгот  и их соответствия общественным интересам, повышения точности прогнозирования результатов предоставления налоговых льгот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shd w:fill="FFFFFF" w:val="clear"/>
        <w:tabs>
          <w:tab w:val="clear" w:pos="709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На территории поселения налоговые льготы установлены решениями Собрания депутатов Высокского сельсовета Медвенского района:  </w:t>
      </w:r>
    </w:p>
    <w:p>
      <w:pPr>
        <w:pStyle w:val="Normal"/>
        <w:shd w:fill="FFFFFF" w:val="clear"/>
        <w:tabs>
          <w:tab w:val="clear" w:pos="709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</w:rPr>
        <w:t>от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.03.2013  года  №53/236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О   предоставлении   налоговых   льгот по уплате земельного     налога  и   налога на     имущество физических лиц     отдельным  категориям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логоплательщиков    Высокского   сельсовета Медвенского района  Курской области;    </w:t>
      </w:r>
    </w:p>
    <w:p>
      <w:pPr>
        <w:pStyle w:val="Normal"/>
        <w:shd w:fill="FFFFFF" w:val="clear"/>
        <w:tabs>
          <w:tab w:val="clear" w:pos="709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</w:rPr>
        <w:t>31.10.2014 г     №80/342 «</w:t>
      </w:r>
      <w:r>
        <w:rPr>
          <w:rFonts w:cs="Times New Roman" w:ascii="Times New Roman" w:hAnsi="Times New Roman"/>
          <w:sz w:val="24"/>
        </w:rPr>
        <w:t xml:space="preserve">О  предоставлении  налоговых льгот по уплате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емельного налога   и    налога   на   имущество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изических  лиц    отдельным   категориям  налогоплательщиков   Высокского  сельсовета Медвенского  район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реди,  получивших льготу в виде  понижения ставок по налогу на имущество (0.20%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ические  лица, имеющие жилые дома, части жилых домов, квартиры, комн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iCs/>
          <w:sz w:val="24"/>
        </w:rPr>
        <w:t>Налоговые льготы (налоговые расходы) были предоставлены на общую сумму 124,6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, что предоставление налоговых льгот (налоговых расходов), понижение ставок по налогам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Таким образом, налоговые льготы (налоговые расходы), пониженные ставки по налогам, предоставляемые отдельным категориям, в виде полного или частичного 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4" w:leader="none"/>
        </w:tabs>
        <w:rPr/>
      </w:pPr>
      <w:r>
        <w:rPr>
          <w:rFonts w:cs="Times New Roman" w:ascii="Times New Roman" w:hAnsi="Times New Roman"/>
          <w:sz w:val="24"/>
        </w:rPr>
        <w:t xml:space="preserve">В случае недопущения  в </w:t>
      </w:r>
      <w:r>
        <w:rPr>
          <w:rFonts w:cs="Times New Roman" w:ascii="Times New Roman" w:hAnsi="Times New Roman"/>
          <w:sz w:val="24"/>
          <w:lang w:val="en-US"/>
        </w:rPr>
        <w:t xml:space="preserve">дальнейшем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для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еречисленных категори</w:t>
      </w:r>
      <w:r>
        <w:rPr>
          <w:rFonts w:cs="Times New Roman" w:ascii="Times New Roman" w:hAnsi="Times New Roman"/>
          <w:sz w:val="24"/>
        </w:rPr>
        <w:t>й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ОЦЕНКИ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ффективности налоговых льгот и пониженных ставок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налоговых расходов) в Высокском сельсовете Медвенского района 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оценки эффективности, тыс.руб.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жение ста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6</w:t>
            </w:r>
          </w:p>
        </w:tc>
      </w:tr>
    </w:tbl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13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9BD461D81CAD2BE0212DFB390DA28243017EE4C137EFD76D88B219155E607DF50CF2297BC412AE18C3A3827v4R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5:00Z</dcterms:created>
  <dc:creator>DIALOG</dc:creator>
  <dc:description/>
  <cp:keywords/>
  <dc:language>en-US</dc:language>
  <cp:lastModifiedBy>ZAM</cp:lastModifiedBy>
  <cp:lastPrinted>2021-11-26T15:48:00Z</cp:lastPrinted>
  <dcterms:modified xsi:type="dcterms:W3CDTF">2022-05-25T09:38:00Z</dcterms:modified>
  <cp:revision>51</cp:revision>
  <dc:subject/>
  <dc:title/>
</cp:coreProperties>
</file>