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5.05.2022 года                               №22/148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  Главу  Высокского  сельсовета Медвенского района  Афанасьева С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5.05.2022 г № 22/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>от  25.05.2022 г № 22/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22-05-25T09:43:00Z</dcterms:modified>
  <cp:revision>274</cp:revision>
  <dc:subject/>
  <dc:title/>
</cp:coreProperties>
</file>