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  </w:t>
      </w:r>
      <w:r>
        <w:rPr/>
        <w:t>от 25.05.2022 года                               №22/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  проекте  решения Собрания депутатов Высокского    сельсовета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 «О  внесении изменений  и дополнений 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«Высокский      сельсовет» </w:t>
      </w:r>
    </w:p>
    <w:p>
      <w:pPr>
        <w:pStyle w:val="Normal"/>
        <w:jc w:val="center"/>
        <w:rPr/>
      </w:pPr>
      <w:r>
        <w:rPr>
          <w:b/>
        </w:rPr>
        <w:t>Медвенского  района 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25.05.2022 года    №22/148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Контроль за исполнением настоящего Решения возложить на  </w:t>
      </w:r>
      <w:r>
        <w:rPr>
          <w:sz w:val="28"/>
          <w:szCs w:val="28"/>
        </w:rPr>
        <w:t xml:space="preserve">   </w:t>
      </w:r>
      <w:r>
        <w:rPr/>
        <w:t xml:space="preserve">Главу  Высокского  сельсовета Медвенского района  Афанасьева С.Н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С.Н. Афанас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2-05-25T09:48:00Z</dcterms:modified>
  <cp:revision>279</cp:revision>
  <dc:subject/>
  <dc:title/>
</cp:coreProperties>
</file>