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5.05.2022 года                               №22/1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проведении   публичных   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путатов Высокского     сельсовета      Медвенского района     «О     внесении      изменений    и дополнений    в   Устав   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ысокский      сельсовет» Медвенского  района   Курской 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  Высокского  сельсовета Медвенского района 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16 июн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2 года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14-3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 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jc w:val="right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right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jc w:val="right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  <w:r>
        <w:rPr>
          <w:color w:val="000000"/>
          <w:spacing w:val="-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от   25.05.2022 года   №22/150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 xml:space="preserve">1. </w:t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2-05-25T09:45:00Z</dcterms:modified>
  <cp:revision>280</cp:revision>
  <dc:subject/>
  <dc:title/>
</cp:coreProperties>
</file>