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     </w:t>
      </w:r>
      <w:r>
        <w:rPr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11.10.</w:t>
      </w:r>
      <w:r>
        <w:rPr>
          <w:sz w:val="24"/>
        </w:rPr>
        <w:t>2022</w:t>
      </w:r>
      <w:r>
        <w:rPr>
          <w:sz w:val="24"/>
          <w:szCs w:val="24"/>
        </w:rPr>
        <w:t xml:space="preserve"> год                                     № 26/16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рогноза социально-экономического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ития  муниципального образования «Высокский  сельсовет»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двенского района Курской области на 2023-2025 годы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72, 173 Бюджетн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Уставом муниципального образования «Высокский сельсовет», решением Собрания депутатов Высокского сельсовета от </w:t>
      </w:r>
      <w:r>
        <w:rPr>
          <w:sz w:val="28"/>
          <w:szCs w:val="28"/>
        </w:rPr>
        <w:t>30.04.2020 года  № 81/369</w:t>
      </w:r>
      <w:r>
        <w:rPr>
          <w:color w:val="000000"/>
          <w:sz w:val="28"/>
          <w:szCs w:val="28"/>
        </w:rPr>
        <w:t xml:space="preserve"> « Об утверждении Положения о бюджетном процессе в муниципальном образовании «Высокский сельсовет» Медвенского района Курской области (с учетом изменений и дополнений),  </w:t>
      </w:r>
      <w:r>
        <w:rPr>
          <w:sz w:val="28"/>
          <w:szCs w:val="28"/>
        </w:rPr>
        <w:t xml:space="preserve">Собрание депутатов Высокского сельсовета Медвенского района  </w:t>
      </w:r>
      <w:r>
        <w:rPr>
          <w:bCs/>
          <w:color w:val="000000"/>
          <w:sz w:val="28"/>
          <w:szCs w:val="28"/>
        </w:rPr>
        <w:t>РЕШИЛО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 прогноз социально - экономического развития муниципального образования «Высокский сельсовет» на 2023 - 2025 год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8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18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Высокского сельсовета </w:t>
      </w:r>
    </w:p>
    <w:p>
      <w:pPr>
        <w:pStyle w:val="Normal"/>
        <w:rPr/>
      </w:pPr>
      <w:r>
        <w:rPr/>
        <w:t xml:space="preserve">Медвенского района                                                              С.Н. Афанасье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83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от 12.11.</w:t>
      </w:r>
      <w:r>
        <w:rPr>
          <w:sz w:val="24"/>
        </w:rPr>
        <w:t xml:space="preserve"> 2021</w:t>
      </w:r>
      <w:r>
        <w:rPr>
          <w:sz w:val="24"/>
          <w:szCs w:val="24"/>
        </w:rPr>
        <w:t>г. №26/166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оциально-экономического развития муниципального образования «Высокский сельсовет» Медвенского района  Ку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5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959"/>
        <w:gridCol w:w="1025"/>
        <w:gridCol w:w="1016"/>
        <w:gridCol w:w="102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 </w:t>
              <w:br/>
              <w:t>2022 г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 от    реализации продукции, работ, услуг (в действующих ценах)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(убыток)     до налогооблож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7</w:t>
            </w:r>
          </w:p>
        </w:tc>
      </w:tr>
      <w:tr>
        <w:trPr>
          <w:trHeight w:val="8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к    уплате налоги,  сборы  и   другие собственные    доходы    в 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промышленной 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всего &lt;***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 товаров</w:t>
              <w:br/>
              <w:t>собственного производства,</w:t>
              <w:br/>
              <w:t xml:space="preserve">выполненных работ и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оптовых цен       промышленной  продук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выпуск продукции в сельхозорганизация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ъемов реализации сельскохозяйственной продук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и услуг собственными  силами предприятий и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9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8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6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нвестиций     в основной капитал  за  счет всех источников -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численность  работающих  -всего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численность     работников</w:t>
              <w:br/>
              <w:t xml:space="preserve">бюджетной           сферы, финансируемой           из консолидированного  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  плата    (безвыплат         социального</w:t>
              <w:br/>
              <w:t xml:space="preserve">характера) -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заработная           плата</w:t>
              <w:br/>
              <w:t xml:space="preserve">работников       бюджетной сферы,  финансируемой   из консолидированного        </w:t>
              <w:br/>
              <w:t xml:space="preserve">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Высокский сельсовет»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едвенского района  Курской области на 2023-2025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ей муниципального образования Высокский сельсовет разработан прогноз социально-экономического развития муниципального образования Высокский сельсовет на 2022-2024 годы  по осно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ноз разработан на основе анализа тенденций социально-экономического развития района в 2020 - 2021годах и в январе - апреля 2022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Демографические показа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нденция увеличения численности населения сохранится. По прогнозу в 2022 году среднегодовая численность постоянного населения составит 1628 человек, что на 28 человека, или 1,7%, ниже оценки 2021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23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мышл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ы прогнозных расчетов показывают, что в 2021 году промышленного производства в муниципальном образовании не предвидеться, в связи с отсутствием промышленных предприятий на территории 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Сельское хозяйство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. В 2022 году предприятие увеличило посевные площади зерновых культур на 103%.  Для поддержания почвенного плодородия пашни и наращивания объёмов производства сельскохозяйственных культур предусматривается увеличить объёмы внесения минеральных удобрений. В связи с чем темп роста объема реализации сельскохозяйственной продукции к предыдущему году составит 101,4%. Индекс-дефлятор цен 104,7%. В последующие годы в хозяйстве также планируется рост объема реализации сельскохозяйственной продукции собственного производства: 2023 год на 102,7%, 2024 год – 103,5%, 2025 год – 104,3%.</w:t>
      </w:r>
    </w:p>
    <w:p>
      <w:pPr>
        <w:pStyle w:val="Style21"/>
        <w:spacing w:lineRule="atLeast" w:line="10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кже осуществляет сельскохозяйственную деятельность структурное подразделение ООО «Грейнрус Агро». Все производственные показатели учитываются по головному предприятию, расположенному на территории муниципального образования «Паникинский сельсове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отребительский рынок товаров и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вышение жизненного уровня населения и расширение торговой сети позволяет прогнозировать рост оборота розничной торговли. В 2022 году индекс физического объема оборота розничной торговли к оценке 2021 года составит 100,3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декс физического объема оборота общественного питания к оценке </w:t>
      </w:r>
      <w:r>
        <w:rPr>
          <w:sz w:val="24"/>
        </w:rPr>
        <w:t>2022</w:t>
      </w:r>
      <w:r>
        <w:rPr>
          <w:sz w:val="24"/>
          <w:szCs w:val="24"/>
        </w:rPr>
        <w:t xml:space="preserve">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ынок платных услуг населению в прогнозируемом периоде  к оценке </w:t>
      </w:r>
      <w:r>
        <w:rPr>
          <w:sz w:val="24"/>
        </w:rPr>
        <w:t xml:space="preserve">2022 </w:t>
      </w:r>
      <w:r>
        <w:rPr>
          <w:sz w:val="24"/>
          <w:szCs w:val="24"/>
        </w:rPr>
        <w:t>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2году прогнозируется оборот розничной торговли в сумме 33409,3 тыс. рублей. Индекс физического объема оборота розничной торговли к отчету 2021 года составит 107,7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Инвести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23 году объем инвестиций за счет всех источников финансирования составит 130,4 тыс. рублей или 105,8% к оценке </w:t>
      </w:r>
      <w:r>
        <w:rPr>
          <w:sz w:val="24"/>
        </w:rPr>
        <w:t>2021</w:t>
      </w:r>
      <w:r>
        <w:rPr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2023 году прогнозируется освоить инвестиций  в сумме 140,2 тыс. рублей. Инвестиции в основной капитал прогнозируется направлять на реконструкцию объектов производственного назначения ООО «Спасская Нива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6.Финансовый результат.</w:t>
      </w:r>
    </w:p>
    <w:p>
      <w:pPr>
        <w:pStyle w:val="Normal"/>
        <w:spacing w:before="0" w:after="0"/>
        <w:ind w:firstLine="660"/>
        <w:contextualSpacing/>
        <w:jc w:val="both"/>
        <w:rPr>
          <w:b/>
          <w:b/>
          <w:i/>
          <w:i/>
          <w:iCs/>
          <w:sz w:val="24"/>
          <w:szCs w:val="24"/>
          <w:highlight w:val="yellow"/>
        </w:rPr>
      </w:pPr>
      <w:r>
        <w:rPr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. В 2021 году предприятием получена прибыль в размере 80584 тыс. рублей. Положительный финансовый результат планируется и на 2022 год в размере 75412 тыс. рублей. Прогнозное увеличение прибыли запланировано за счет роста объема реализованной продукции, в связи с наращиванием объемов производства сельскохозяйственных культур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4"/>
          <w:szCs w:val="24"/>
          <w:highlight w:val="yellow"/>
        </w:rPr>
      </w:pPr>
      <w:r>
        <w:rPr>
          <w:b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Труд и занят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прогнозным данным 2023-2025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2023 году численность трудовых ресурсов составит 137 человек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растающей напряженности на рынке труда одним из главных путей создания рабочих мест остается частный сект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Lucida Sans Unicode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8:00Z</dcterms:created>
  <dc:creator>Морозова</dc:creator>
  <dc:description/>
  <cp:keywords/>
  <dc:language>en-US</dc:language>
  <cp:lastModifiedBy>ZAM</cp:lastModifiedBy>
  <cp:lastPrinted>2017-12-13T16:04:00Z</cp:lastPrinted>
  <dcterms:modified xsi:type="dcterms:W3CDTF">2022-10-27T08:15:00Z</dcterms:modified>
  <cp:revision>58</cp:revision>
  <dc:subject/>
  <dc:title/>
</cp:coreProperties>
</file>