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от 31.01.2022 года                                       №  20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 xml:space="preserve">О присвоении адреса объектам недвижимости </w:t>
      </w:r>
    </w:p>
    <w:p>
      <w:pPr>
        <w:pStyle w:val="Normal"/>
        <w:ind w:right="3685" w:hanging="0"/>
        <w:rPr/>
      </w:pPr>
      <w:r>
        <w:rPr>
          <w:b/>
        </w:rPr>
        <w:t xml:space="preserve"> </w:t>
      </w:r>
      <w:r>
        <w:rPr>
          <w:b/>
        </w:rPr>
        <w:t xml:space="preserve">по (земельным участка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 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адреса объектам недвижимости (земельным участкам)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31.01.2022 г № 20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6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2:48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с. Высокое, земельный участок 52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701:38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1-я Переверзевка, земельный участок 2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2:104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земельный участок  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1: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Ленинская Искра, земельный участок  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8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земельный участок 3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401:49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  д. Кондратьевка, земельный участок 6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15:030501:111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с. Высокое, земельный участок 129/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15:030501:69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  с. Высокое, земельный участок 136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401:147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д.  Спасское, земельный участок 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2:56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 с. Высокое, земельный участок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602:15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Ленинская Искра, земельный участок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402:4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земельный участок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1:131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с. Высокое, земельный участок 136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701:11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1-я Переверзевка, земельный участок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201:17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х. Свиридов, земельный участок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</w:t>
            </w:r>
            <w:r>
              <w:rPr>
                <w:b/>
              </w:rPr>
              <w:t xml:space="preserve"> </w:t>
            </w:r>
            <w:r>
              <w:rPr/>
              <w:t xml:space="preserve">030301:83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земельный участок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6:15:030501:110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Высокое, земельный участок 12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1:92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Высокое, земельный участок 117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2:50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Высокое, земельный участок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1:121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Высокое, земельный участок 131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602:32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с. Ленинская Искра, земельный участок 4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401:113 </w:t>
            </w:r>
            <w:r>
              <w:rPr>
                <w:b/>
              </w:rPr>
              <w:t xml:space="preserve">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земельный участок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401:9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земельный участок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401:106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земельный участок 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22-02-03T12:32:00Z</cp:lastPrinted>
  <dcterms:modified xsi:type="dcterms:W3CDTF">2022-02-03T10:32:00Z</dcterms:modified>
  <cp:revision>263</cp:revision>
  <dc:subject/>
  <dc:title>РОССИЙСКАЯ  ФЕДЕРАЦИЯ</dc:title>
</cp:coreProperties>
</file>