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от 07.02.2022 года</w:t>
        <w:tab/>
        <w:t>№ 26-па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и сроков внесения изменений в перечень 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ысокского сельсовета Медве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согласно приложения 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 и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ысок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Медвенского района                                                С.Н. Афанась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  <w:t>,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2 №26-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>Порядок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ысок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Высокский сельсовет» Медвенского района Курской области (далее Перечень главных администраторов доходов местного бюдже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Высокского сельсовета (далее – правовые акты)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Высокского сельсовета Медвенского района, осуществляющая бюджетные полномочия главного администратора доходов местного бюджета, при направлении предложений в Управление финансов Администрации Медвен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й о внесении изменений Управлением финансов Администрации Медвенского района Курской области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финансовый отдел Администрации Высокского сельсовета Медвенского района в срок, установленный пунктом 3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правового акта Администрации Высокского сельсовета Медвенского района в соответствии с Инструкцией по делопроизводству в  Администрации Высокского сельсовета Медвенского райо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в Администрацию предложение о внесении изменений в перечень  главных администраторов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Леново</cp:lastModifiedBy>
  <cp:lastPrinted>2021-11-26T15:10:00Z</cp:lastPrinted>
  <dcterms:modified xsi:type="dcterms:W3CDTF">2022-02-08T10:24:00Z</dcterms:modified>
  <cp:revision>22</cp:revision>
  <dc:subject/>
  <dc:title/>
</cp:coreProperties>
</file>