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ДВЕНСКОГО РАЙОНА 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  <w:t>от 20.05.2022 года                                       №  57-п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3685" w:hanging="0"/>
        <w:rPr>
          <w:b/>
          <w:b/>
        </w:rPr>
      </w:pPr>
      <w:r>
        <w:rPr>
          <w:b/>
        </w:rPr>
        <w:t xml:space="preserve">О присвоении адреса объектам недвижимости </w:t>
      </w:r>
    </w:p>
    <w:p>
      <w:pPr>
        <w:pStyle w:val="Normal"/>
        <w:ind w:right="3685" w:hanging="0"/>
        <w:rPr/>
      </w:pPr>
      <w:r>
        <w:rPr>
          <w:b/>
        </w:rPr>
        <w:t xml:space="preserve"> </w:t>
      </w:r>
      <w:r>
        <w:rPr>
          <w:b/>
        </w:rPr>
        <w:t xml:space="preserve">по (земельным участкам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 Высокского  сельсовета  Медвенского  района  Курской области ПОСТАНОВЛЯЕТ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адреса объектам недвижимости (земельным участкам) согласно приложению №1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сить Управление Федеральной службы государственной регистрации кадастра и картографии по Курской области учесть присвоенные адреса при регистрации права и внесении изменений в государственный реестр прав на недвижимое имущество и сделок с 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left="691" w:hanging="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С.Н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ысок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Медве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у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20.05.2022 г № 57-п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ресов объектов недвижимости (земельных участков), которым присвоены адре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66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рес объекта недвижимости (земельного участ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46:15:030502:17 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307043, Российская Федерация, Курская область, Медвенский муниципальный район, сельское поселение Высокский сельсовет,  с. Высокое, земельный участок 2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46:15:140501:40 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д. Константиновка, земельный участок 2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201:24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х.Свиридов, земельный участок  28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401:1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д.Кондратьевка, земельный участок  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46:15:140401:70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д. Спасское, земельный участок 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46:15:030402:21 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  д. Кондратьевка, земельный участок 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5:030502:3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, Российская Федерация, Курская область, Медвенский муниципальный район, сельское поселение Высокский сельсовет, с. Высокое, земельный участок 3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5:030301:1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  д.Звягинцево, земельный участок 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19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д.  Спасское, земельный участок  83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46:15:030201:52 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 х.Свиридов, земельный участок 2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44:00Z</dcterms:created>
  <dc:creator>User</dc:creator>
  <dc:description/>
  <cp:keywords/>
  <dc:language>en-US</dc:language>
  <cp:lastModifiedBy>ZAM</cp:lastModifiedBy>
  <cp:lastPrinted>2022-02-03T12:32:00Z</cp:lastPrinted>
  <dcterms:modified xsi:type="dcterms:W3CDTF">2022-05-23T12:44:00Z</dcterms:modified>
  <cp:revision>281</cp:revision>
  <dc:subject/>
  <dc:title>РОССИЙСКАЯ  ФЕДЕРАЦИЯ</dc:title>
</cp:coreProperties>
</file>