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 ВЫСОКСКОГО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МЕДВЕНСКОГО РАЙОНА 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  <w:t>от 20.05.2022 года                                       №  58-п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141" w:hanging="0"/>
        <w:jc w:val="center"/>
        <w:rPr/>
      </w:pPr>
      <w:r>
        <w:rPr>
          <w:b/>
        </w:rPr>
        <w:t>Об утверждении плана мероприятий по противодействию нелегальной миграции и экстремизму на территории Высокского сельсовета  Медвенского района Курской области на 2022 – 2025 годы</w:t>
      </w:r>
    </w:p>
    <w:p>
      <w:pPr>
        <w:pStyle w:val="Normal"/>
        <w:ind w:right="39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69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тиводействия нелегальной миграции, во исполнение требований Федерального закона от 31.05.2002 № 62-ФЗ «О гражданстве Российской Федерации», Федерального закона от 18.07.2006 № 109-ФЗ «О миграционном учете иностранных граждан и лиц без гражданства в Российской Федерации», Федерального закона от 25.07.2002 № 115-ФЗ «О правовом положении иностранных граждан в Российской Федерации», Федерального закона от 25.07.2002 № 114-ФЗ «О противодействии экстремистской деятельности», Федерального закона от 06.10.2003 № 131-ФЗ «Об общих принципах организации местного самоуправления Российской Федерации», Жилищного кодекса Российской Федерации, Администрация Высокского сельсовета  Медв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прилагаемый план мероприятий по противодействию нелегальной миграции и экстремизму на территории Высокского сельсовета  Медвенского района Курской области на 2022 – 2025 годы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rPr>
          <w:rFonts w:eastAsia="Calibri"/>
          <w:spacing w:val="0"/>
          <w:sz w:val="28"/>
          <w:szCs w:val="28"/>
        </w:rPr>
      </w:pPr>
      <w:r>
        <w:rPr>
          <w:rFonts w:eastAsia="Calibri"/>
          <w:spacing w:val="0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eastAsia="Calibri"/>
          <w:spacing w:val="0"/>
          <w:sz w:val="28"/>
          <w:szCs w:val="28"/>
        </w:rPr>
      </w:pPr>
      <w:r>
        <w:rPr>
          <w:rFonts w:eastAsia="Calibri"/>
          <w:spacing w:val="0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right="-366" w:hanging="0"/>
        <w:jc w:val="both"/>
        <w:rPr>
          <w:rFonts w:eastAsia="Calibri"/>
          <w:spacing w:val="0"/>
          <w:sz w:val="28"/>
          <w:szCs w:val="28"/>
        </w:rPr>
      </w:pPr>
      <w:r>
        <w:rPr>
          <w:rFonts w:eastAsia="Calibri"/>
          <w:spacing w:val="0"/>
          <w:sz w:val="28"/>
          <w:szCs w:val="28"/>
        </w:rPr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сокского сельсовета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Медвенского района                                                                  С.Н. Афанасьев 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ind w:left="4500" w:hanging="0"/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ind w:left="4500" w:hanging="0"/>
        <w:jc w:val="right"/>
        <w:rPr/>
      </w:pPr>
      <w:r>
        <w:rPr>
          <w:bCs/>
        </w:rPr>
        <w:t>Высокского сельсовета</w:t>
      </w:r>
    </w:p>
    <w:p>
      <w:pPr>
        <w:pStyle w:val="Normal"/>
        <w:ind w:left="4500" w:hanging="0"/>
        <w:jc w:val="right"/>
        <w:rPr>
          <w:bCs/>
        </w:rPr>
      </w:pPr>
      <w:r>
        <w:rPr>
          <w:bCs/>
        </w:rPr>
        <w:t>Медвенского района</w:t>
      </w:r>
    </w:p>
    <w:p>
      <w:pPr>
        <w:pStyle w:val="Normal"/>
        <w:ind w:left="4500" w:hanging="0"/>
        <w:jc w:val="right"/>
        <w:rPr/>
      </w:pPr>
      <w:r>
        <w:rPr>
          <w:bCs/>
        </w:rPr>
        <w:t>от 20.05.2022 №58-п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тиводействию нелегальной миграции и экстремизму на территории Высокского сельсовета </w:t>
      </w:r>
      <w:r>
        <w:rPr>
          <w:b/>
        </w:rPr>
        <w:t xml:space="preserve"> Медвенского района Курской области на 2022 – 2025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Характеристика проблем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Нелегальная миграция и проявление экстремизма, по сути, стали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В стратегии национальной безопасности Российской Федерации было отмечено, что неконтролируемая миграция способствует усилению националистических настроений, политического и религиозного насильственного экстремизма, создает условия для возникновения конфлик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Исполнение запланированных мероприятий необходимо дл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- исключения случаев проявления социальной, расовой, национальной и религиозной розн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- минимизации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- исключения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- выявления и пресечения деятельности этнических преступных группировок, используемых в террористических целя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2. Цели и задачи мероприят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Основными целями плана мероприятий являю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- обеспечение эффективного регулирования внешней миграции на территории сельсовета, соответствия параметров стратегии социально-экономического и демографического развития сельсовет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- противодействия незаконной миг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Условиями достижения целей плана мероприятий является решение следующих задач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- сокращение преступлений, совершенных иногородними и иностранными граждана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- обеспечение противодействия коррупции при оказании государственных услуг и исполнения государственных функций в сфере миг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Реализацию мероприятий предполагается осуществить в течении 4-х лет (2022-2025 г.г.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Для достижения поставленных целей плана мероприятий предусмотрено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миг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 Ожидаемые результат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Реализация плана позволи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- обеспечить орган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- снизить риск возникновения конфликтных ситуаций среди населения сельского поселения в результате миг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4. Перечень мероприят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Система плана мероприятий представляет собой комплекс согласованных мер, призванных обеспечить осуществление цели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Основные мероприятия включаю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- проведение мониторинга миграционной ситуации в сельсовете с учетом оценки и анализа сложившейся обстанов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- осуществления комплекса мероприятий по выявлению и пресечению нарушений миграционного законодатель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- 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5. Сроки реализац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Срок реализации плана мероприятий – с 2022 по 2025г.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6. Описание последств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Основной социально-экономический эффект от реализации плана мероприятий состоит в повышении эффективной работы Администрации Высокского сельсовета  Медвенского района Курской области (далее – Администрация сельсовета) по сохранению стабильной, прогнозируемой и управляемой миграционной ситуации в сельском поселении, а также формированию у жителей терпимого отношения к мигранта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сельсовета и решения острых социальных проблем.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роприятия по противодействию нелегальной миграции и экстремизм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2-2025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2"/>
        <w:gridCol w:w="1417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дение мониторинга и оценки миграционной ситуации на территории сельсовета и подготовка предложений по ее стаби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 в декаб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оведение  разъяснений работодателям и иностранным гражданам порядка осуществления временной трудовой деятельности на территории Высокского сельсовета Медвен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дение мероприятий по выявлению и пресечению фактов использования организациями и индивидуальными предпринимателями, осуществляющими свою деятельность на территории   Высокского сельсовета Медвенского района,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дение анализа миграционной правоприменительной практики на основе изучения (мониторинга) применения федеральных законов и других нормативно правовых актов, регулирующих отношения в сфере миг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 в декаб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ктуализация банка данных по учету иностранных граждан, временно или постоянно проживающих на территории Высокского сельсовета Медве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 в янва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еспечить контроль за эксплуатацией и содержанием жилищного фонда. Осуществление инвентаризации пустующих строений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еспечить в установленном порядке уведомление органов миграционной службы о прибытии иностранных граждан на территорию Высокского сельсовета Медве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 целях реализации положений миграционного законодательства, профилактики террористической, экстремистской и иной противоправной деятельности, осуществлять комплекс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 – политической обстанов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отрудники ОМВД России по Медвенскому району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формирование духовно-нравственных ценностей, правовое, патриотическое воспитание;</w:t>
            </w:r>
          </w:p>
          <w:p>
            <w:pPr>
              <w:pStyle w:val="Normal"/>
              <w:jc w:val="both"/>
              <w:rPr/>
            </w:pPr>
            <w:r>
              <w:rPr/>
              <w:t>других мероприятий по вопросам миграции в том числе: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 </w:t>
            </w:r>
            <w:r>
              <w:rPr/>
              <w:t>- о проблемах регулирования миграционных процессов;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- о проблемах регулирования социально-трудовых отношений с иностранными работниками;</w:t>
            </w:r>
          </w:p>
          <w:p>
            <w:pPr>
              <w:pStyle w:val="Normal"/>
              <w:ind w:firstLine="176"/>
              <w:jc w:val="both"/>
              <w:rPr>
                <w:bCs/>
              </w:rPr>
            </w:pPr>
            <w:r>
              <w:rPr/>
              <w:t>- 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 (июнь, 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вместно с ОМВД России по Медвенскому району проводить комплекс оперативно – профилактических мероприятий, направленных на предупреждение и пресечение незаконной миграции, проникновению на территорию сельского поселения иностранных граждан и лиц без гражданства, подозрительных лиц снимающих в наем жилые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согласно плану ОМВД России по Медвенскому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отрудники ОМВД России по Медвенскому району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ме профилактика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, организация проведения: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- воспитательных бесед с учащимися образовательного учреждения;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- рабочих встреч с трудовыми коллективами предприятий, организаций, учреждений, расположенных на территории сельсо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раз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дминистрация сельсовета, образовательные учреждения, руководители организаций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работы учреждений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ических, религиозных, политических и иных различий между людьми), формированию нетерпимости к любым, проявлениям экстремиз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ельские Дома культуры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ind w:right="3685" w:hanging="0"/>
        <w:rPr>
          <w:spacing w:val="-12"/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64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5" w:before="600" w:after="0"/>
      <w:jc w:val="both"/>
    </w:pPr>
    <w:rPr>
      <w:spacing w:val="2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44:00Z</dcterms:created>
  <dc:creator>User</dc:creator>
  <dc:description/>
  <cp:keywords/>
  <dc:language>en-US</dc:language>
  <cp:lastModifiedBy>ZAM</cp:lastModifiedBy>
  <cp:lastPrinted>2022-06-30T11:50:00Z</cp:lastPrinted>
  <dcterms:modified xsi:type="dcterms:W3CDTF">2022-06-30T10:04:00Z</dcterms:modified>
  <cp:revision>288</cp:revision>
  <dc:subject/>
  <dc:title>РОССИЙСКАЯ  ФЕДЕРАЦИЯ</dc:title>
</cp:coreProperties>
</file>