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/>
        <w:t>от 30.06.2022 года                                         № 64-п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rPr>
          <w:b/>
          <w:b/>
          <w:bCs/>
          <w:sz w:val="24"/>
          <w:szCs w:val="24"/>
          <w:lang w:bidi="zxx"/>
        </w:rPr>
      </w:pPr>
      <w:r>
        <w:rPr>
          <w:sz w:val="26"/>
          <w:lang w:bidi="zxx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О внесении изменений в базу данных</w:t>
      </w:r>
    </w:p>
    <w:p>
      <w:pPr>
        <w:pStyle w:val="Normal"/>
        <w:jc w:val="center"/>
        <w:rPr/>
      </w:pPr>
      <w:r>
        <w:rPr>
          <w:b/>
          <w:bCs/>
          <w:lang w:bidi="zxx"/>
        </w:rPr>
        <w:t>федеральной информационной адресной системы (ФИАС</w:t>
      </w:r>
      <w:r>
        <w:rPr>
          <w:b/>
          <w:bCs/>
          <w:sz w:val="26"/>
          <w:szCs w:val="26"/>
          <w:lang w:bidi="zxx"/>
        </w:rPr>
        <w:t>)</w:t>
      </w:r>
    </w:p>
    <w:p>
      <w:pPr>
        <w:pStyle w:val="TextBodyIndent"/>
        <w:ind w:right="0" w:hanging="0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TextBodyIndent"/>
        <w:ind w:right="0" w:hanging="0"/>
        <w:rPr/>
      </w:pPr>
      <w:r>
        <w:rPr>
          <w:sz w:val="26"/>
          <w:szCs w:val="26"/>
          <w:lang w:bidi="zxx"/>
        </w:rPr>
        <w:tab/>
        <w:t xml:space="preserve">В соответствии с пунктом 21 части 1 статьи 14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уководствуясь Постановлением Правительства Российской Федерации от 19 ноября 2014 года № 1221 "Об утверждении Правил присвоения, изменения и аннулирования адресов",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 xml:space="preserve">в целях приведения в соответствие базы данных федеральной информационной адресной системы (ФИАС), 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 xml:space="preserve">Администрация Высокского сельсовета Медвенского района Курской области ПОСТАНОВЛЯЕТ: </w:t>
      </w:r>
      <w:r>
        <w:rPr>
          <w:sz w:val="26"/>
          <w:szCs w:val="26"/>
          <w:lang w:bidi="zxx"/>
        </w:rPr>
        <w:t xml:space="preserve"> </w:t>
      </w:r>
    </w:p>
    <w:p>
      <w:pPr>
        <w:pStyle w:val="TextBodyIndent"/>
        <w:ind w:right="0" w:hanging="0"/>
        <w:rPr/>
      </w:pPr>
      <w:r>
        <w:rPr>
          <w:sz w:val="26"/>
          <w:szCs w:val="26"/>
          <w:lang w:bidi="zxx"/>
        </w:rPr>
        <w:tab/>
        <w:t>1.Учитывая результаты проведенной инвентаризации адресных элементов в Федеральной информационной адресной системе (ФИАС) по   муниципальному образованию «Высокский сельсовет» Медвенского района Курской области произвести изменение адресов объектов адресации  согласно приложения №1.</w:t>
      </w:r>
    </w:p>
    <w:p>
      <w:pPr>
        <w:pStyle w:val="TextBodyIndent"/>
        <w:ind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  <w:r>
        <w:rPr>
          <w:sz w:val="26"/>
          <w:szCs w:val="26"/>
        </w:rPr>
        <w:t>2.Контроль за исполнением настоящего постановления возложить на  заместителя Главы  Администрации Высокского сельсовета Медвенского района  Н.Г. Сотникову.</w:t>
      </w:r>
    </w:p>
    <w:p>
      <w:pPr>
        <w:pStyle w:val="TextBodyIndent"/>
        <w:ind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С.Н. 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 xml:space="preserve"> </w:t>
      </w:r>
      <w:r>
        <w:br w:type="page"/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риложение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к Постановлению Администрации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Высокского сельсовет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Медвенского район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от 30.06.2022 г. № 64-па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элементов улично-дорожной сети  подлежащих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базе данных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52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яемый объект адреса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ный объект адресации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color w:val="000000"/>
              </w:rPr>
              <w:t xml:space="preserve"> с.Высокое, д.6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46:15:030501:374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color w:val="000000"/>
              </w:rPr>
              <w:t xml:space="preserve"> с.Высокое, д. 6  (кадастровый номер) 46:15:030501:26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color w:val="000000"/>
              </w:rPr>
              <w:t xml:space="preserve"> с.Высокое, д. 99  кадастровый номер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46:15:030501:242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color w:val="000000"/>
              </w:rPr>
              <w:t xml:space="preserve"> с.Высокое, д. 99  кадастровый номер (46:15:030501:374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color w:val="000000"/>
              </w:rPr>
              <w:t xml:space="preserve"> с.Высокое, д. 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color w:val="000000"/>
              </w:rPr>
              <w:t xml:space="preserve"> с.Высокое, д. 40  кадастровый номер (46:15:030501:24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62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142"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Бугалтер</dc:creator>
  <dc:description/>
  <cp:keywords/>
  <dc:language>en-US</dc:language>
  <cp:lastModifiedBy>ZAM</cp:lastModifiedBy>
  <cp:lastPrinted>2022-07-01T16:59:00Z</cp:lastPrinted>
  <dcterms:modified xsi:type="dcterms:W3CDTF">2022-07-01T15:00:00Z</dcterms:modified>
  <cp:revision>154</cp:revision>
  <dc:subject/>
  <dc:title>                                         Российская   Федерация </dc:title>
</cp:coreProperties>
</file>