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19.10.2022 года                                    № 103 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lang w:bidi="zxx"/>
        </w:rPr>
        <w:t>О размещении дополнительных адресных сведений  в ГАР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  Разместить дополнительные адресные сведения  в ГАР о кадастровых номерах объектов  недвижимости, являющихся  объектами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19.10.2022 г. № 103-п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Дополнительные адресные сведения  в ГАР о кадастровых номерах объектов  недвижимости, являющихся  объектами адресации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1985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ьекта адресаации содержащийся  в  Г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объекта адресации в Г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осимые сведения  о кадастровых номе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</w:p>
          <w:p>
            <w:pPr>
              <w:pStyle w:val="Normal"/>
              <w:autoSpaceDE w:val="false"/>
              <w:rPr/>
            </w:pPr>
            <w:r>
              <w:rPr/>
              <w:t>д. Кондратьевка д. 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a332bb1b-e6af-4595-86c1-712bf1a6af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6:15:030401:123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2-10-10T14:59:00Z</cp:lastPrinted>
  <dcterms:modified xsi:type="dcterms:W3CDTF">2022-10-18T15:53:00Z</dcterms:modified>
  <cp:revision>335</cp:revision>
  <dc:subject/>
  <dc:title>                                         Российская   Федерация </dc:title>
</cp:coreProperties>
</file>