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kern w:val="2"/>
          <w:sz w:val="36"/>
          <w:szCs w:val="36"/>
        </w:rPr>
        <w:t>АДМИНИСТРАЦИЯ  ВЫСОКСКОГО  СЕЛЬ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34"/>
          <w:szCs w:val="34"/>
        </w:rPr>
        <w:t xml:space="preserve">         </w:t>
      </w:r>
      <w:r>
        <w:rPr>
          <w:rFonts w:cs="Times New Roman" w:ascii="Times New Roman" w:hAnsi="Times New Roman"/>
          <w:b/>
          <w:kern w:val="2"/>
          <w:sz w:val="34"/>
          <w:szCs w:val="34"/>
        </w:rPr>
        <w:t xml:space="preserve">МЕДВЕНСКОГО РАЙОНА   КУР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34"/>
          <w:szCs w:val="34"/>
        </w:rPr>
      </w:pPr>
      <w:r>
        <w:rPr>
          <w:rFonts w:eastAsia="Times New Roman" w:cs="Times New Roman" w:ascii="Times New Roman" w:hAnsi="Times New Roman"/>
          <w:b/>
          <w:kern w:val="2"/>
          <w:sz w:val="34"/>
          <w:szCs w:val="34"/>
        </w:rPr>
        <w:t xml:space="preserve">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kern w:val="2"/>
          <w:sz w:val="32"/>
          <w:szCs w:val="32"/>
        </w:rPr>
        <w:t xml:space="preserve">                            </w:t>
      </w:r>
      <w:r>
        <w:rPr>
          <w:rFonts w:cs="Times New Roman" w:ascii="Times New Roman" w:hAnsi="Times New Roman"/>
          <w:b/>
          <w:kern w:val="2"/>
          <w:sz w:val="32"/>
          <w:szCs w:val="32"/>
        </w:rPr>
        <w:t>П О С Т А Н О В Л Е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т  19.10.2022 года                             № 104-па </w:t>
      </w:r>
    </w:p>
    <w:p>
      <w:pPr>
        <w:pStyle w:val="ConsPlusTitle"/>
        <w:widowControl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   разработке   прогноза  социально - экономического</w:t>
      </w:r>
    </w:p>
    <w:p>
      <w:pPr>
        <w:pStyle w:val="ConsPlusTitle"/>
        <w:widowControl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развития     Высокского       сельсовета     Медвенского</w:t>
      </w:r>
    </w:p>
    <w:p>
      <w:pPr>
        <w:pStyle w:val="ConsPlusTitle"/>
        <w:widowControl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района Курской области  и проекта местного бюджета</w:t>
      </w:r>
    </w:p>
    <w:p>
      <w:pPr>
        <w:pStyle w:val="ConsPlusTitle"/>
        <w:widowControl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 2023 год  и  плановый  период  2024 и   2025 годов </w:t>
      </w:r>
    </w:p>
    <w:p>
      <w:pPr>
        <w:pStyle w:val="ConsPlusTitle"/>
        <w:widowControl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соответствии с решением Собрания депутатов Высокского сельсовета Медвенского Курской области "О бюджетном процессе в муниципальном образовании «Высокский сельсовет» Медвенского района Курской области" от 30.04.2020 г. № 81/369 (в редакции изменений и дополнений) Администрация Высокского сельсовета Медвенского района ПОСТАНОВЛЯЕТ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дминистрации Высокского сельсовета Медвенского района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овать разработку прогноза социально-экономического развития муниципального образования «Высокский сельсовет» на 2023 год и плановый период 2024 и 2025 годов (далее именуется - прогноз на 2024 – 2025 годы)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Администрации Высокского сельсовета организовать разработку проекта местного бюджета на 2023 год и плановый период 2024 и 2025 годов и материалов к нему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Администрации Высокского сельсовета представить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в Администрацию Медвенского района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рок до 11 июля 2023 года - предварительный прогноз социально-экономического развития Высокского сельсовета на 2024 – 2025 годы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рок до 1 ноября 2022 года - уточненный прогноз социально-экономического развития Высокского сельсовета на 2024 – 2025 годы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в Администрацию Медвенского района в срок до 7 июля 2022 года для разработки проекта местного бюджета на 2023 год и плановый период 2024 и 2025 годов следующие показатели социально-экономического развития Высокского сельсовета на 2023- 2025 годы по муниципальному образованию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роста цен на потребительские товары и тарифов на платные услуг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отгруженных товаров собственного производства, выполненных работ и услуг, индексы промышленного производства, индексы-дефляторы оптовых цен промышленной продукц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и темпы роста (снижения) реализации сельскохозяйственной продукции собственного производства сельскохозяйственными предприятиями, индексы-дефляторы цен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ы производства и реализации подакцизных товаров, подлежащих обложению акцизами (в разрезе предприятий Высокского сельсовета с приложением копий лицензий на занятие данными видами деятельности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добычи минерального сырья (по видам), облагаемого налогом на добычу полезных ископаемых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нность занятых в экономике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д заработной платы и темпы роста (снижения) фонда заработной платы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ыль по всем видам деятельности для целей бухгалтерского учета (без учета организаций, получивших убыток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и индексы физического объема работ, выполненных по виду деятельности "строительство", индексы-дефляторы цен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личину прожиточного минимума в расчете на душу населения (по поселению) и по основным социально-демографическим группам насел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от розничной торговли, индекс физического объема, индексы-дефляторы цен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от общественного питания, индекс физического объема, индексы-дефляторы цен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платных услуг населению, индекс физического объема, индексы-дефляторы цен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Администрации Высокского сельсовета разработать и представить в Администрацию Медвенского района предварительные и уточненные показатели прогноза социально-экономического развития Высокского сельсовета на 2023 – 2024 годы по соответствующим направлениям в сроки до 4 июля 2021 года и до 24 октября 2021 года соответственно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Администрации Высокского сельсовета представить в Администрацию Медвенского района предварительные и уточненные показатели прогноза доходов и расходов бюджета Высокского сельсовета на 2023 год и плановый период 2024 и 2025 годов по разделам в соответствии с бюджетной классификацией Российской Федерации в сроки до 1 июля 2022 года и до 20 октября 2022 года соответственно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Рекомендовать Администрации Высокского сельсовета на основе анализа развития экономики территорий, намерений предприятий и организаций разработать и в срок до 5 июля 2022 года представить в Администрацию Медвенского района прогноз основных показателей социально-экономического развития территорий на 2024 – 2025 годы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редставить в Администрацию Медвенского района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главным распорядителям средств местного бюджета, - плановый реестр расходных обязательств на 2024– 2025 годы в срок до 1 июля 2022 года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главным распорядителям средств местного бюджета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рок до 1 июля 2022 года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атериалы по формированию проекта местного бюджета на 2023 год и плановый период 2024 и 2025 годов по форме, доведенной Администрацией Медвенского района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екты долгосрочных местных целевых программ, планируемых к реализации начиная с 2023 года, исходя из четко определенных долгосрочных целей социально-экономического развития и индикаторов их достиж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ы ведомственных целевых программ, направленных на достижение непосредственных результатов деятельности соответствующего органа исполнительной власт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рок до 1 августа 2022 года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ложения по приоритетным расходным обязательствам муниципальных образований, софинансируемых за счет средств местного бюджета в 2023 - 2025 годах, содержащие перечень субсидий и объемы бюджетных ассигнований с соответствующими обоснования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едставить в Администрацию Медвенского района в срок до 1 июля 2022 года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бъемы расходов на компенсацию предприятиям жилищно-коммунального хозяйства выпадающих доходов в связи с применением предельных индексов изменения платы граждан за жилищно-коммунальные услуги в 2024 – 2025 годах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одный индекс роста расходов на коммунальные услуги на 2024 – 2025 годы по сравнению с предыдущим годом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стандарты предельной стоимости предоставления жилищно-коммунальных услуг на один квадратный метр общей площади жилья в месяц на 2024 - 2025годы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Представить в Администрацию Медвенского района до 1 июля 202 года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 прогноз поступления в местный бюджет доходов на 2024 - 2025 годы по следующим наименованиям кодов бюджетной классификации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ому образованию «Высокский сельсовет»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ходы от размещения сумм, аккумулируемых в ходе проведения аукционов по продаже акций, находящихся в собственности муниципальному образованию «Высокский сельсовет»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ходы от сдачи в аренду имущества, находящегося в оперативном управлении органов местного самоуправления и созданных ими учреждений (за исключением имущества бюджетных и автономных учреждений органов местного самоуправления)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ходы от перечисления части прибыли, остающейся после уплаты налогов и иных обязательных платежей государственных унитарных предприятий органов местного самоуправлени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ства, получаемые от передачи имущества, находящегося в собственности органов местного самоуправления (за исключением имущества бюджетных и автономных учреждений органов местного самоуправления, а также имущества государственных унитарных предприятий органов местного самоуправления, в том числе казенных), в залог, в доверительное управление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чие поступления от использования имущества, находящегося в собственности органов местного самоуправления (за исключением имущества бюджетных и автономных учреждений органов местного самоуправления, а также имущества государственных унитарных предприятий органов местного самоуправления, в том числе казенных)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ходы от продажи квартир, находящихся в собственности органов местного самоуправлени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ходы от реализации имущества, находящегося в оперативном управлении учреждений, находящихся в ведении органов государственной власти органов местного самоуправления (за исключением имущества бюджетных и автономных учреждений органов местного самоуправления), в части реализации основных средств по указанному имуществу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ходы от реализации имущества, находящегося в оперативном управлении учреждений, находящихся в ведении органов местного самоуправления (за исключением имущества бюджетных и автономных учреждений органов местного самоуправления), в части реализации материальных запасов по указанному имуществу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ходы от реализации иного имущества, находящегося в собственности органов местного самоуправления (за исключением имущества бюджетных и автономных учреждений органов местного самоуправления, а также имущества государственных унитарных предприятий органов местного самоуправления, в том числе казенных), в части реализации основных средств по указанному имуществу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ходы от реализации иного имущества, находящегося в собственности органов местного самоуправления (за исключением имущества бюджетных и автономных учреждений органов местного самоуправления, а также имущества государственных унитарных предприятий органов местного самоуправления, в том числе казенных), в части реализации материальных запасов по указанному имуществу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ства от распоряжения и реализации конфискованного и иного имущества, обращенного в доходы органов местного самоуправления (в части реализации основных средств по указанному имуществу)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ства от распоряжения и реализации конфискованного и иного имущества, обращенного в доходы органов местного самоуправления (в части реализации материальных запасов по указанному имуществу)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ходы от продажи нематериальных активов, находящихся в собственности органов местного самоуправлени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ходы от продажи земельных участков, находящихся в собственности органов местного самоуправления (за исключением земельных участков бюджетных и автономных учреждений органов местного самоуправления)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чие поступления от денежных взысканий (штрафов) и иных сумм в возмещение ущерба, зачисляемые в бюджеты органов местного самоуправлени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чие неналоговые доходы бюджетов органов местного самоуправлени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главным администраторам доходов местного бюджета - прогноз поступлений по закрепленным за органов местного самоуправления доходным источникам местного бюджет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Администрации Высокского сельсовета направить до 22 августа 2022 года главным распорядителям средств местного бюджета прогнозируемые на 2024 – 2025 годы данные о предельных объемах бюджетного финансирования по разделам и подразделам классификации расходов бюджетов Российской Федерац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Главным распорядителям средств местного бюджета представить до 29 августа 2022 года в Администрацию Медвенского района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данные о распределении предельных объемов бюджетного финансирования в 2024 – 2025  годах по разделам, подразделам, целевым статьям, видам расходов, кодам классификации операций сектора государственного управления, относящихся к расходам бюджет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дложения о проведении структурных и организационных преобразований в соответствующих сферах деятельност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редложения об отмене, изменении, о приостановлении действия нормативных правовых актов, исполнение которых влечет за собой расходование в 2023 – 2025 годах средств местного бюджета на мероприятия, не обеспеченные реальными источниками финансировани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материалы с расчетами и обоснованиями, необходимые для разработки соответствующих разделов проектировок основных расходов местного бюджета на 2023 год и плановый период 2024 и 2025 годов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прогноз поступления в 2023 – 2025  годах доходов от оказания платных услуг и иной приносящей доход деятель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Главным распорядителям средств местного бюджета представить в Администрацию Высокского сельсовета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рок до 29 августа 2022 года - проекты долгосрочных местных целевых программ, проекты ведомственных целевых программ, а также предложения по внесению изменений в местные целевые программы, подготовленные в соответствии с предельными объемами бюджетного финансирования на 2023 – 2025 годы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Создать комиссию по согласованию показателей прогноза социально-экономического развития Администрации Высокского сельсовета и проекта местного бюджета на 2023 год и плановый период 2024 и 2025 годов (далее - Комиссия) и утвердить ее прилагаемы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остав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Администрации Высокского сельсовета представить Комиссии показатели прогноза на 2023 – 2025 годы, показатели проекта местного бюджета на 2023 год с указанием объемов принимаемых расходных обязательств, определенных на основе их конкурсного распределения, и свод неурегулированных разногласий по бюджетным проектировкам в срок до 27 сентября 2022 год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Комиссии провести согласование показателей прогноза на 2023 – 2025 годы и бюджетных проектировок на 2023 – 2025 годы в срок до 5 октября 2022 год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Представить до 07 ноября 2022 года в Собрание депутатов Высокского сельсовета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роект Решения собрания депутатов  "О бюджете муниципального образования «Высокский сельсовет» на 2023 год и плановый период 2024 и 2025 годов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направления бюджетной и налоговой политики Высокского сельсовета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среднесрочного финансового плана бюджета Высокского сельсовета на очередной финансовый год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яснительную записку к проекту местного бюджет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и и расчеты распределения межбюджетных трансферт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ий предел государственного долга на конец очередного финансового года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программы государственных внутренних заимствований на очередной финансовый год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программы государственных внешних заимствований на очередной финансовый год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программы государственных гарантий на очередной финансовый год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у ожидаемого исполнения местного бюджета за 2021 год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ные Собранием депутатов, ревизионной комиссией проекты их бюджетных смет, представляемые в случае возникновения разногласий с Администрацией Высокского сельсовета в отношении указанных бюджетных смет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законодательных актов (статей, отдельных частей статей, пунктов, подпунктов, абзацев) и нормативных правовых актов Администрации Высокского сельсовета, Главы Высокского сельсовета, действие которых отменяется и приостанавливается на 2023 - 2025 годы в связи с тем, что средства на их реализацию не предусмотрены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Администрации Высокского сельсовета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варительные итоги социально-экономического развития Высокского сельсовета за 8 месяцев 2022 года и ожидаемые итоги социально-экономического развития Высокского сельсовета за 2022 год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социально-экономического развития Высокского сельсовета на 2023 – 2025 год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Высок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двенского района                                                                        С.Н.Афанасьев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sectPr>
      <w:type w:val="nextPage"/>
      <w:pgSz w:w="11906" w:h="16838"/>
      <w:pgMar w:left="1588" w:right="851" w:gutter="0" w:header="0" w:top="1134" w:footer="0" w:bottom="1021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417;n=26705;fld=134;dst=10011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2:00:00Z</dcterms:created>
  <dc:creator>user</dc:creator>
  <dc:description/>
  <cp:keywords/>
  <dc:language>en-US</dc:language>
  <cp:lastModifiedBy>ZAM</cp:lastModifiedBy>
  <cp:lastPrinted>2011-11-30T13:46:00Z</cp:lastPrinted>
  <dcterms:modified xsi:type="dcterms:W3CDTF">2022-10-26T14:46:00Z</dcterms:modified>
  <cp:revision>54</cp:revision>
  <dc:subject/>
  <dc:title>  АДМИНИСТРАЦИЯ  ВЫСОКСКОГО  СЕЛЬСОВЕТА</dc:title>
</cp:coreProperties>
</file>