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9.10.2022 года                        № 105-п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  одобрении  предварительного  прогноза  социально - экономического развития  муниципального образования «Высокский сельсовет»  Медвенского  района   Курскойобласти на   2023 год   с пояснительной запи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Высокский сельсовет»,  решением Собрания депутатов Высокского сельсовета от 30.04.2020 года №81/369 «Об утверждении Положения о бюджетном процессе в муниципальном образовании «Высокский сельсовет» (в редакции изменений и дополнений) Медвенского района Курской области»,   Администрация Высокского сельсовета Медвеснкого района ПОСТАНОВЛЯЕТ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илагаемую пояснительную записку  предварительных итогов прогноза социально - экономического развития  муниципального образования «Высокский сельсовет»  на 2023 -2025год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22 г. №105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ито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3-202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ка 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2022 г</w:t>
            </w:r>
            <w:r>
              <w:rPr/>
              <w:t>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едвенского района  Курской области на 2023-2025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3-2025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огноз разработан на основе анализа тенденций социально-экономического развития района в 2020 - 2021 годах и в январе - апреля 2022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22 году среднегодовая численность постоянного населения составит 1628 человек, что на 22 человека, или 1,4%, ниже оценки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2023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езультаты прогнозных расчетов показывают, что в 2022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ьское хозяйство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2 году предприятие увеличило посевные площади зерновых культур на 107%.  Для поддержания почвенного плодородия пашни и наращивания объёмов производства сельскохозяйственных культур предусматривается увеличить объёмы внесения минеральных удобрений. В связи с чем темп роста объема реализации сельскохозяйственной продукции к предыдущему году составит 101,4%. Индекс-дефлятор цен 104,7%. В последующие годы в хозяйстве также планируется рост объема реализации сельскохозяйственной продукции собственного производства: 2022 год на 102,7%, 2023 год – 103,5%, 2024 год – 104,3%.</w:t>
      </w:r>
    </w:p>
    <w:p>
      <w:pPr>
        <w:pStyle w:val="Style14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Грейнрус Агро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22 году индекс физического объема оборота розничной торговли к оценке 2021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22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22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2 году прогнозируется оборот розничной торговли в сумме 33409,3 тыс. рублей. Индекс физического объема оборота розничной торговли к отчету 2021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2 году объем инвестиций за счет всех источников финансирования составит 130,4 тыс. рублей или 105,8% к оценке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3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i/>
          <w:i/>
          <w:iCs/>
          <w:highlight w:val="yellow"/>
        </w:rPr>
      </w:pPr>
      <w:r>
        <w:rPr>
          <w:rFonts w:cs="Times New Roman" w:ascii="Times New Roman" w:hAnsi="Times New Roman"/>
        </w:rPr>
        <w:t>На территории муниципального образования зарегистрировано сельскохозяйственное предприятие ООО «Спасская Нива». В 2021 году предприятием получена прибыль в размере 80584 тыс. рублей. Положительный финансовый результат планируется и на 2022 год в размере 75412 тыс. рублей. Прогнозное увеличение прибыли запланировано за счет роста объема реализованной продукции, в связи с наращиванием объемов производства сельскохозяйственных культ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i/>
          <w:i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уд и занят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нозным данным 2022-2024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2 году численность трудовых ресурсов составит 137 челове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1:00Z</dcterms:created>
  <dc:creator>Бухгалтер</dc:creator>
  <dc:description/>
  <cp:keywords/>
  <dc:language>en-US</dc:language>
  <cp:lastModifiedBy>ZAM</cp:lastModifiedBy>
  <cp:lastPrinted>2011-11-30T14:34:00Z</cp:lastPrinted>
  <dcterms:modified xsi:type="dcterms:W3CDTF">2022-10-27T08:50:00Z</dcterms:modified>
  <cp:revision>42</cp:revision>
  <dc:subject/>
  <dc:title>АДМИНИСТРАЦИЯ  ВЫСОКСКОГО СЕЛЬСОВЕТА</dc:title>
</cp:coreProperties>
</file>