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ВЫСОКСКОГО СЕЛЬСОВЕТ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ЕДВЕНСКОГО РАЙОНА КУРСКОЙ ОБЛАСТИ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1.01.2022 года                         № 1-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лимита остатка</w:t>
      </w:r>
    </w:p>
    <w:p>
      <w:pPr>
        <w:pStyle w:val="Normal"/>
        <w:rPr>
          <w:sz w:val="28"/>
        </w:rPr>
      </w:pPr>
      <w:r>
        <w:rPr>
          <w:b/>
          <w:bCs/>
        </w:rPr>
        <w:t>налич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ложением «О порядке ведения кассовых операций с банкнотами и монетой Банка России на территории РФ», утвержденным Центральным Банком </w:t>
      </w:r>
      <w:r>
        <w:rPr>
          <w:sz w:val="28"/>
          <w:szCs w:val="28"/>
        </w:rPr>
        <w:t>РФ от</w:t>
      </w:r>
      <w:r>
        <w:rPr>
          <w:color w:val="000000"/>
          <w:sz w:val="28"/>
          <w:szCs w:val="28"/>
        </w:rPr>
        <w:t xml:space="preserve"> 11.03.2014 N 3210-У</w:t>
      </w:r>
      <w:r>
        <w:rPr>
          <w:sz w:val="28"/>
        </w:rPr>
        <w:t xml:space="preserve"> и прилагаемым расчето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на 2022 год лимит остатка наличных средств в кассе Администрации Высокского сельсовета Медвенского района Курской области в размере 500 (пятьсот)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становить, что превышение лимита кассовой наличности не допускается и наличные деньги сверх установленного лимита подлежат сдаче на расчетный счет в банк в день превы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ведение кассовых операций и соблюдение лимита кассовой   </w:t>
      </w:r>
    </w:p>
    <w:p>
      <w:pPr>
        <w:pStyle w:val="Normal"/>
        <w:jc w:val="both"/>
        <w:rPr/>
      </w:pPr>
      <w:r>
        <w:rPr>
          <w:sz w:val="28"/>
        </w:rPr>
        <w:t xml:space="preserve">наличности возложить на начальника отдела бюджетного учета и отчетности, главного бухгалтера Гнездилову Людмилу Владимировну.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аспоряжение вступает в силу со дня его подписания и    распространяется на правоотношения, возникшие с 01 января 2022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ысок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венского района                                                              С.Н. Афанасьев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22" w:hanging="0"/>
        <w:rPr/>
      </w:pPr>
      <w:r>
        <w:rPr/>
        <w:t>Приложение 1</w:t>
        <w:br/>
        <w:t>к Положению о правилах организации</w:t>
        <w:br/>
        <w:t>наличного денежного обращения на</w:t>
        <w:br/>
        <w:t>территории Российской Федерации</w:t>
        <w:br/>
        <w:t>от 05.01.98 № 14-П</w:t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Расчет</w:t>
      </w:r>
    </w:p>
    <w:p>
      <w:pPr>
        <w:pStyle w:val="2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/>
        <w:t>на установление предприятию лимита остатка кассы и</w:t>
        <w:br/>
        <w:t>оформление разрешения на расходование наличных денег из выручки,</w:t>
        <w:br/>
        <w:t>поступающей в его кассу на 2022 год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министрация Высокского сельсовета Медве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ge">
                  <wp:posOffset>238569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87.85pt;mso-position-vertical-relative:page;margin-left:4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(штамп) предприятия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/>
      </w:pPr>
      <w:r>
        <w:rPr>
          <w:b/>
          <w:bCs/>
        </w:rPr>
        <w:t>03443027310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р счета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дел №15 Управления Федерального казначейства по Курской области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/>
      </w:pPr>
      <w:r>
        <w:rPr/>
        <w:t>наименование учреждения банка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134"/>
        <w:gridCol w:w="283"/>
        <w:gridCol w:w="425"/>
        <w:gridCol w:w="454"/>
        <w:gridCol w:w="709"/>
        <w:gridCol w:w="822"/>
        <w:gridCol w:w="198"/>
        <w:gridCol w:w="511"/>
        <w:gridCol w:w="198"/>
        <w:gridCol w:w="256"/>
        <w:gridCol w:w="198"/>
        <w:gridCol w:w="136"/>
        <w:gridCol w:w="375"/>
        <w:gridCol w:w="198"/>
        <w:gridCol w:w="850"/>
        <w:gridCol w:w="1337"/>
      </w:tblGrid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но-денежная выручка за последние 3 месяца*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ая)***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невн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часов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чено наличными деньгами за последние тр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а (кроме расходов на заработную плату 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социального характера) (фактически)***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невной расход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сдачи выручки: ежедневно, на следующий день,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4" w:type="dxa"/>
            <w:gridSpan w:val="16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ней, при образовании сверхлимитного 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oстатка (</w:t>
            </w:r>
            <w:r>
              <w:rPr>
                <w:b/>
                <w:bCs/>
                <w:sz w:val="20"/>
                <w:szCs w:val="20"/>
              </w:rPr>
              <w:t>нужное подчеркнут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работы предприятия 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 д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сдачи выручки: в объединенную кассу при предприятии,</w:t>
            </w:r>
          </w:p>
        </w:tc>
      </w:tr>
      <w:tr>
        <w:trPr>
          <w:cantSplit w:val="true"/>
        </w:trPr>
        <w:tc>
          <w:tcPr>
            <w:tcW w:w="5613" w:type="dxa"/>
            <w:gridSpan w:val="9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инкассаторам, в кассу банка, на почту (</w:t>
            </w:r>
            <w:r>
              <w:rPr>
                <w:b/>
                <w:bCs/>
                <w:sz w:val="20"/>
                <w:szCs w:val="20"/>
              </w:rPr>
              <w:t>нужное подчеркнут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рашиваемая сумма лимита</w:t>
            </w:r>
          </w:p>
        </w:tc>
        <w:tc>
          <w:tcPr>
            <w:tcW w:w="53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ятьсот рублей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разрешить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4338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указать цели расход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893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лучае резких изменений в объеме выручки или расхода приводятся данные за 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ний месяц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ыручки (расхода), деленная на число рабочих дней (часов) предприятия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организуемые предприятия показывают ожидаемую сумму выручки (расхода)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443"/>
        <w:gridCol w:w="1701"/>
      </w:tblGrid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С.Н. Афанасьев</w:t>
            </w:r>
          </w:p>
        </w:tc>
      </w:tr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В.Гнездилова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/>
      </w:pPr>
      <w:r>
        <w:rPr/>
        <w:t>РЕШЕНИЕ УЧРЕЖДЕНИЯ БАНК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706"/>
        <w:gridCol w:w="1332"/>
      </w:tblGrid>
      <w:tr>
        <w:trPr>
          <w:cantSplit w:val="true"/>
        </w:trPr>
        <w:tc>
          <w:tcPr>
            <w:tcW w:w="362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ить лимит остатка кассы в сумме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решено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3261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/>
      </w:pPr>
      <w:r>
        <w:rPr/>
        <w:t>(указать цель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443"/>
        <w:gridCol w:w="1337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учреждения банка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6322" w:hanging="0"/>
        <w:jc w:val="right"/>
        <w:rPr/>
      </w:pPr>
      <w:r>
        <w:rPr/>
        <w:t>Приложение 1</w:t>
        <w:br/>
        <w:t>к Положению о правилах организации</w:t>
        <w:br/>
        <w:t>наличного денежного обращения на</w:t>
        <w:br/>
        <w:t>территории Российской Федерации</w:t>
        <w:br/>
        <w:t>от 05.01.98 № 1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2091690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64.7pt;mso-position-vertical-relative:page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Расчет</w:t>
      </w:r>
    </w:p>
    <w:p>
      <w:pPr>
        <w:pStyle w:val="2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/>
        <w:t>на установление предприятию лимита остатка кассы и</w:t>
        <w:br/>
        <w:t>оформление разрешения на расходование наличных денег из выручки,</w:t>
        <w:br/>
        <w:t>поступающей в его кассу на 2022</w:t>
        <w:tab/>
        <w:t>год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МКУК «Коммунарский СДК» Медвенского района Курской области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(штамп) предприятия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/>
      </w:pPr>
      <w:r>
        <w:rPr>
          <w:b/>
          <w:bCs/>
        </w:rPr>
        <w:t>03443027320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р счета</w:t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дел №15 Управления Федерального казначейства по Курской области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567" w:right="567" w:hanging="0"/>
        <w:jc w:val="center"/>
        <w:rPr/>
      </w:pPr>
      <w:r>
        <w:rPr/>
        <w:t>наименование учреждения банка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134"/>
        <w:gridCol w:w="283"/>
        <w:gridCol w:w="425"/>
        <w:gridCol w:w="454"/>
        <w:gridCol w:w="709"/>
        <w:gridCol w:w="822"/>
        <w:gridCol w:w="198"/>
        <w:gridCol w:w="511"/>
        <w:gridCol w:w="198"/>
        <w:gridCol w:w="256"/>
        <w:gridCol w:w="198"/>
        <w:gridCol w:w="136"/>
        <w:gridCol w:w="375"/>
        <w:gridCol w:w="198"/>
        <w:gridCol w:w="850"/>
        <w:gridCol w:w="1337"/>
      </w:tblGrid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но-денежная выручка за последние 3 месяца*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ая)***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невн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часовая выручка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чено наличными деньгами за последние тр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а (кроме расходов на заработную плату и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социального характера) (фактически)***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невной расход*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12" w:type="dxa"/>
            <w:gridSpan w:val="1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сдачи выручки: ежедневно, на следующий день,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4" w:type="dxa"/>
            <w:gridSpan w:val="16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ней, при образовании сверхлимитного 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oстатка (</w:t>
            </w:r>
            <w:r>
              <w:rPr>
                <w:b/>
                <w:bCs/>
                <w:sz w:val="20"/>
                <w:szCs w:val="20"/>
              </w:rPr>
              <w:t>нужное подчеркнут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работы предприятия 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 Д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9672" w:type="dxa"/>
            <w:gridSpan w:val="18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сдачи выручки: в объединенную кассу при предприятии,</w:t>
            </w:r>
          </w:p>
        </w:tc>
      </w:tr>
      <w:tr>
        <w:trPr>
          <w:cantSplit w:val="true"/>
        </w:trPr>
        <w:tc>
          <w:tcPr>
            <w:tcW w:w="5613" w:type="dxa"/>
            <w:gridSpan w:val="9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инкассаторам, в кассу банка, на почту (</w:t>
            </w:r>
            <w:r>
              <w:rPr>
                <w:b/>
                <w:bCs/>
                <w:sz w:val="20"/>
                <w:szCs w:val="20"/>
              </w:rPr>
              <w:t>нужное подчеркнут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рашиваемая сумма лимита</w:t>
            </w:r>
          </w:p>
        </w:tc>
        <w:tc>
          <w:tcPr>
            <w:tcW w:w="53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ятьсот рублей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разрешить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4338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указать цели расход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893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лучае резких изменений в объеме выручки или расхода приводятся данные за 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ний месяц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ыручки (расхода), деленная на число рабочих дней (часов) предприятия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 организуемые предприятия показывают ожидаемую сумму выручки (расхода)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283"/>
        <w:gridCol w:w="1861"/>
      </w:tblGrid>
      <w:tr>
        <w:trPr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А.Долженкова</w:t>
            </w:r>
          </w:p>
        </w:tc>
      </w:tr>
      <w:tr>
        <w:trPr>
          <w:trHeight w:val="70" w:hRule="atLeast"/>
          <w:cantSplit w:val="true"/>
        </w:trPr>
        <w:tc>
          <w:tcPr>
            <w:tcW w:w="2665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В.Гнездилова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/>
      </w:pPr>
      <w:r>
        <w:rPr/>
        <w:t>РЕШЕНИЕ УЧРЕЖДЕНИЯ БАНК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706"/>
        <w:gridCol w:w="1332"/>
      </w:tblGrid>
      <w:tr>
        <w:trPr>
          <w:cantSplit w:val="true"/>
        </w:trPr>
        <w:tc>
          <w:tcPr>
            <w:tcW w:w="362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ить лимит остатка кассы в сумме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</w:tbl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сумма прописью)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решено расходование выручки на </w:t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left="3261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"/>
        <w:tabs>
          <w:tab w:val="clear" w:pos="708"/>
          <w:tab w:val="left" w:pos="6407" w:leader="none"/>
        </w:tabs>
        <w:spacing w:lineRule="auto" w:line="240" w:before="0" w:after="0"/>
        <w:ind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tabs>
          <w:tab w:val="clear" w:pos="708"/>
          <w:tab w:val="left" w:pos="6407" w:leader="none"/>
        </w:tabs>
        <w:spacing w:lineRule="auto" w:line="240" w:before="0" w:after="0"/>
        <w:ind w:right="567" w:hanging="0"/>
        <w:jc w:val="center"/>
        <w:rPr/>
      </w:pPr>
      <w:r>
        <w:rPr/>
        <w:t>(указать цель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443"/>
        <w:gridCol w:w="1337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учреждения банка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407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2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6:00Z</dcterms:created>
  <dc:creator>Пашкова</dc:creator>
  <dc:description/>
  <cp:keywords/>
  <dc:language>en-US</dc:language>
  <cp:lastModifiedBy>ZAM</cp:lastModifiedBy>
  <cp:lastPrinted>2021-03-09T17:29:00Z</cp:lastPrinted>
  <dcterms:modified xsi:type="dcterms:W3CDTF">2022-01-14T09:13:00Z</dcterms:modified>
  <cp:revision>27</cp:revision>
  <dc:subject/>
  <dc:title/>
</cp:coreProperties>
</file>