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3.01.2022 года                                      №5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оках выплаты </w:t>
      </w:r>
    </w:p>
    <w:p>
      <w:pPr>
        <w:pStyle w:val="Heading1"/>
        <w:shd w:fill="FFFFFF" w:val="clear"/>
        <w:spacing w:lineRule="atLeast" w:line="242" w:before="0" w:after="144"/>
        <w:rPr>
          <w:sz w:val="24"/>
          <w:szCs w:val="24"/>
        </w:rPr>
      </w:pPr>
      <w:r>
        <w:rPr>
          <w:sz w:val="24"/>
          <w:szCs w:val="24"/>
        </w:rPr>
        <w:t>заработной платы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Федеральным законом "О внесении изменений в отдельные законодательные акты Российской Федерации по вопросам повышения  ответственности работодателей  за нарушения законодательства в части, касающейся оплаты труда" от 03.07.2016 N 272-ФЗ (действующая редакция, 2016года)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Заработная плата будет выплачиваться в следующие с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  числа – заработная плата за предыдущий отработанный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5  числа – аванс  за текущий меся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аспоряжение вступает в силу со дня  подписания 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С.Н. Афана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dcterms:modified xsi:type="dcterms:W3CDTF">2022-02-17T08:08:00Z</dcterms:modified>
  <cp:revision>13</cp:revision>
  <dc:subject/>
  <dc:title>АДМИНИСТРАЦИЯ ВЫСОКСКОГО  СЕЛЬСОВЕТА</dc:title>
</cp:coreProperties>
</file>