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07.02.2022 года                                      №7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</w:rPr>
        <w:t>О   дополнительных  мерах  по  предупреждению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ой короновирусной инфекции на территории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сокского    сельсовета   Медвенского    района</w:t>
      </w:r>
    </w:p>
    <w:p>
      <w:pPr>
        <w:pStyle w:val="Heading1"/>
        <w:shd w:fill="FFFFFF" w:val="clear"/>
        <w:spacing w:lineRule="atLeast" w:line="242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1"/>
        <w:shd w:fill="FFFFFF" w:val="clear"/>
        <w:spacing w:lineRule="atLeast" w:line="242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color w:val="000000"/>
          <w:sz w:val="28"/>
          <w:szCs w:val="28"/>
        </w:rPr>
        <w:t>В  соответствии с  Федеральным законом от 21 декабря1994года                   №68-ФЗ  «О защите населения и территорий от чрезвычайных ситуаций природного и техногенного характера»,  в  целях обеспечения  безопасности здоровья населения и  угрозы  распространения на территории Высокского сельсовета Медвенского района новой короновирусной инфекции: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1.  Запретить проведение массовых мероприятий с   07 по 20 февраля  2022 года.</w:t>
      </w:r>
    </w:p>
    <w:p>
      <w:pPr>
        <w:pStyle w:val="Heading1"/>
        <w:shd w:fill="FFFFFF" w:val="clear"/>
        <w:spacing w:lineRule="atLeast" w:line="242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2.  Рекомендовать гражданам: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-использование средств индивидуальной защиты органов дыхания (маска, повязка, респиратор), защитные гигиенические перчатки при посещении мест приобретения товаров, работ, услуг, реализация которых не ограничена, а также при  совершении поездок на общественном транспорте,  включая  легковое такси;</w:t>
      </w:r>
    </w:p>
    <w:p>
      <w:pPr>
        <w:pStyle w:val="Heading1"/>
        <w:shd w:fill="FFFFFF" w:val="clear"/>
        <w:spacing w:lineRule="atLeast" w:line="242" w:before="0" w:after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- ограничить  посещение общественных  мест, если это не связано   с профессиональной деятельностью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аспоряжение вступает в силу со дня  подписания 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С.Н. Афанас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Бухгалтер</dc:creator>
  <dc:description/>
  <cp:keywords/>
  <dc:language>en-US</dc:language>
  <cp:lastModifiedBy>ZAM</cp:lastModifiedBy>
  <cp:lastPrinted>2022-02-17T09:44:00Z</cp:lastPrinted>
  <dcterms:modified xsi:type="dcterms:W3CDTF">2022-02-17T07:45:00Z</dcterms:modified>
  <cp:revision>18</cp:revision>
  <dc:subject/>
  <dc:title>АДМИНИСТРАЦИЯ ВЫСОКСКОГО  СЕЛЬСОВЕТА</dc:title>
</cp:coreProperties>
</file>