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26.08.2022 года                                    № 22-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ind w:right="-150" w:hanging="0"/>
        <w:jc w:val="center"/>
        <w:rPr/>
      </w:pPr>
      <w:r>
        <w:rPr>
          <w:b/>
          <w:sz w:val="24"/>
          <w:szCs w:val="24"/>
        </w:rPr>
        <w:t xml:space="preserve">О проведении  </w:t>
      </w:r>
      <w:r>
        <w:rPr>
          <w:b/>
          <w:bCs/>
          <w:color w:val="000000"/>
          <w:sz w:val="24"/>
          <w:szCs w:val="24"/>
        </w:rPr>
        <w:t>ежегодной комплексной  межведомственной</w:t>
      </w:r>
    </w:p>
    <w:p>
      <w:pPr>
        <w:pStyle w:val="Normal"/>
        <w:ind w:right="-150" w:hanging="0"/>
        <w:jc w:val="center"/>
        <w:rPr/>
      </w:pPr>
      <w:r>
        <w:rPr>
          <w:b/>
          <w:bCs/>
          <w:color w:val="000000"/>
          <w:sz w:val="24"/>
          <w:szCs w:val="24"/>
        </w:rPr>
        <w:t>оперативно-</w:t>
      </w:r>
      <w:r>
        <w:rPr>
          <w:b/>
          <w:sz w:val="24"/>
          <w:szCs w:val="24"/>
        </w:rPr>
        <w:t>профилактической  операции «Подросток»</w:t>
      </w:r>
    </w:p>
    <w:p>
      <w:pPr>
        <w:pStyle w:val="Normal"/>
        <w:ind w:right="-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4.06.1999  №120-ФЗ  «Об основах системы профилактики безнадзорности и правонарушений несовершеннолетних», в целях профилактики преступлений, правонарушений подростков, организации их занятости в период летних каникул, во исполнение п.5.25 «Комплексной межведомственной программы по профилактике преступлений и иных правонарушений в Курской области на 2022 год », утвержденной постановлением Администрации Курской области от 16.03.2021  №2-па и в целях своевременного  выявления и принятия мер в отношении несовершеннолетних, нуждающихся в государственной  поддержке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с  5 июня по 30 августа 2022 года на территории  Высокского сельсовета Медвенского района </w:t>
      </w:r>
      <w:r>
        <w:rPr>
          <w:color w:val="000000"/>
          <w:sz w:val="28"/>
          <w:szCs w:val="28"/>
        </w:rPr>
        <w:t>ежегодную комплексную  межведомственную оперативно-</w:t>
      </w:r>
      <w:r>
        <w:rPr>
          <w:sz w:val="28"/>
          <w:szCs w:val="28"/>
        </w:rPr>
        <w:t xml:space="preserve">профилактическую  операцию «Подросток».  </w:t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рилагаемые план мероприятий по комплексной межведомственной оперативно-профилактической операции «Подросток».</w:t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 xml:space="preserve">3.Утвердить  прилагаемый состав оргкомитета по организации и проведению </w:t>
      </w:r>
      <w:r>
        <w:rPr>
          <w:color w:val="000000"/>
          <w:sz w:val="28"/>
          <w:szCs w:val="28"/>
        </w:rPr>
        <w:t>ежегодной комплексной  межведомственной оперативно-</w:t>
      </w:r>
      <w:r>
        <w:rPr>
          <w:sz w:val="28"/>
          <w:szCs w:val="28"/>
        </w:rPr>
        <w:t xml:space="preserve">профилактической  операции «Подросток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 распоряжения  оставляю за собой.</w:t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его подписания.</w:t>
      </w:r>
    </w:p>
    <w:p>
      <w:pPr>
        <w:pStyle w:val="TextBodyIndent"/>
        <w:snapToGrid w:val="false"/>
        <w:ind w:left="0" w:right="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right="14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С.Н. Афанасьев</w:t>
      </w:r>
      <w:r>
        <w:br w:type="page"/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4"/>
          <w:szCs w:val="24"/>
        </w:rPr>
        <w:t xml:space="preserve">  </w:t>
      </w:r>
      <w:r>
        <w:rPr>
          <w:bCs/>
          <w:spacing w:val="-3"/>
          <w:sz w:val="24"/>
          <w:szCs w:val="24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Медве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26.08.2022 г.   № 22-ра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ргкомитета по организации и проведению </w:t>
      </w:r>
      <w:r>
        <w:rPr>
          <w:b/>
          <w:sz w:val="24"/>
          <w:szCs w:val="24"/>
        </w:rPr>
        <w:t xml:space="preserve">комплекс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тивно-профилактической  операции «Подрос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фанасьев Сергей Николаевич,    глава Высокского сельсовета Медвенского район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енкова Татьяна Александровна, директор  Коммунарского СДК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верзева Зинаида Ивановна, директор Коммунарской СОШ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ликоцкая Юлия Алексеевна,  директор Спасской  СОШ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верзева Любовь Дмитриевна, заведующая МУЗ «Коммунарский ФАП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бъева Елена Викторовна, заведующая  МУЗ «Спасский ФАП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федов Владимир Сергеевич, участковый уполномоченный  инспектор полиции  (по согласовани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/>
      </w:pPr>
      <w:r>
        <w:rPr>
          <w:color w:val="000000"/>
          <w:sz w:val="24"/>
          <w:szCs w:val="24"/>
        </w:rPr>
        <w:t>от 26.08.2022 года   №22-ра</w:t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color w:val="000000"/>
        </w:rPr>
        <w:t>проведения ежегодной комплексной  межведомственной оперативно-</w:t>
      </w:r>
      <w:r>
        <w:rPr>
          <w:b/>
        </w:rPr>
        <w:t xml:space="preserve">профилактической  операции «Подросток»   </w:t>
      </w:r>
    </w:p>
    <w:p>
      <w:pPr>
        <w:pStyle w:val="Normal"/>
        <w:ind w:left="-255" w:right="-150" w:hanging="0"/>
        <w:jc w:val="center"/>
        <w:rPr/>
      </w:pPr>
      <w:r>
        <w:rPr>
          <w:b/>
        </w:rPr>
        <w:t xml:space="preserve">   </w:t>
      </w:r>
      <w:r>
        <w:rPr>
          <w:b/>
          <w:bCs/>
          <w:color w:val="000000"/>
        </w:rPr>
        <w:t>(с  5 июня по 30 августа  2022 года)</w:t>
      </w:r>
    </w:p>
    <w:p>
      <w:pPr>
        <w:pStyle w:val="Normal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55" w:right="-1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Ежегодная комплексная межведомственная оперативно-профилактическая  операция «Подросток» проводится  с 5 июня по 30 августа 2022 года.</w:t>
      </w:r>
    </w:p>
    <w:p>
      <w:pPr>
        <w:pStyle w:val="Normal"/>
        <w:ind w:left="-240" w:right="-150" w:hanging="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проведении операции принимают участие органы внутренних дел  Медвенского района, комиссия по делам несовершеннолетних и защите их прав, органы опеки и попечительства, социального обеспечения населения, здравоохранения, образования, занятости населения, по делам молодежи и спорта, общественные организации и средства массовой информации.</w:t>
      </w:r>
    </w:p>
    <w:p>
      <w:pPr>
        <w:pStyle w:val="Normal"/>
        <w:ind w:left="-240" w:right="-150" w:hanging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5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роприятия</w:t>
      </w:r>
    </w:p>
    <w:p>
      <w:pPr>
        <w:pStyle w:val="Normal"/>
        <w:ind w:left="-255" w:right="-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 заседаниях рабочих групп провести  анализ социальной и криминогенной ситуации в районе с определением особо сложных категорий несовершеннолетних, нуждающихся в профилактическом воздействии или социально - правовой помощи со стороны государственных органов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Изучить имеющуюся базу досуга для детей и подростков, проанализировать эффективность ее деятельности, принять меры по вовлечению в занятия в учреждениях культуры, спорта, пришкольных кружках и секциях несовершеннолетних, состоящих на учете в территориальных комиссиях по делам несовершеннолетних и защите их прав и ПДН органов внутренних дел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Принять меры по организации оздоровления и занятости подростков, находящихся в трудной жизненной ситуации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Совместно с органами внутренних дел организовать и провести: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. Рейды по выявлению родителей, уклоняющихся от воспитания детей, допускающих жестокое обращение с ними. При необходимости, в соответствии с законодательством, принимать экстренные меры по изъятию детей из таких семей и устройству их в учреждения органов здравоохранения, социального обеспечения и образования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. Рейды по проверке мест возможного пребывания несовершеннолетних (рынков, кафе, баров, клубов, парков) на предмет выявления несовершеннолетних, склонных к бродяжничеству и попрошайничеству, а также к употреблению наркотических, токсических и психотропных веществ. Выявлять условия способствующие совершению несовершеннолетними самовольных уходов из семьи, а также из государственных учреждений. Принять меры по их устройству и социальной защите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. Профилактические мероприятия в детских оздоровительных учреждениях, направленные на проведение разъяснительной работы с несовершеннолетними, о вреде потребления наркотических средств и психотропных веществ, а также об ответственности в их незаконном обороте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5. По всем выявленным фактам нарушения прав и законных интересов детей принимать меры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 Итоговый отчет о проведении операции направить в комиссию по делам несовершеннолетних и защите их прав Администрации Медвенского района в срок до 12 сентября 2022 года.</w:t>
      </w:r>
    </w:p>
    <w:p>
      <w:pPr>
        <w:pStyle w:val="Normal"/>
        <w:rPr>
          <w:color w:val="000000"/>
          <w:sz w:val="24"/>
          <w:szCs w:val="28"/>
          <w:lang w:bidi="zxx"/>
        </w:rPr>
      </w:pPr>
      <w:r>
        <w:rPr>
          <w:color w:val="000000"/>
          <w:sz w:val="24"/>
          <w:szCs w:val="28"/>
          <w:lang w:bidi="zxx"/>
        </w:rPr>
      </w:r>
    </w:p>
    <w:sectPr>
      <w:type w:val="nextPage"/>
      <w:pgSz w:w="11906" w:h="16838"/>
      <w:pgMar w:left="1531" w:right="1133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2-09-19T10:10:00Z</dcterms:modified>
  <cp:revision>70</cp:revision>
  <dc:subject/>
  <dc:title>РОССИЙСКАЯ ФЕДЕРАЦИЯ</dc:title>
</cp:coreProperties>
</file>