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.01.2022 года № 17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редакции: 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1 911 360,00 рублей.».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1 911 360,00 рублей.».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«Общий объем финансирования Программы за счет средств местного бюджета составит</w:t>
      </w:r>
      <w:r>
        <w:rPr>
          <w:rFonts w:cs="Arial" w:ascii="Arial" w:hAnsi="Arial"/>
          <w:sz w:val="28"/>
          <w:szCs w:val="28"/>
          <w:lang w:val="uk-UA"/>
        </w:rPr>
        <w:t>  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ind w:left="567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1 911 360,00 рублей.».</w:t>
      </w:r>
    </w:p>
    <w:p>
      <w:pPr>
        <w:pStyle w:val="Style12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1 911 360,00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 Прилагаемые Приложения №1,2,3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134"/>
        <w:gridCol w:w="1276"/>
        <w:gridCol w:w="1276"/>
        <w:gridCol w:w="1275"/>
        <w:gridCol w:w="1134"/>
        <w:gridCol w:w="430"/>
        <w:gridCol w:w="704"/>
        <w:gridCol w:w="1276"/>
        <w:gridCol w:w="228"/>
        <w:gridCol w:w="1190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35188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558213,33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2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8501,00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71220,72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91975,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89712,33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ысокского сельсовета 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10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832"/>
        <w:gridCol w:w="58"/>
        <w:gridCol w:w="13"/>
        <w:gridCol w:w="12"/>
        <w:gridCol w:w="626"/>
        <w:gridCol w:w="141"/>
        <w:gridCol w:w="3318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руб.)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26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№ 1 Создание условий для развития культуры;</w:t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640961,8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2137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03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590945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674854,00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культуры</w:t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 участников за период реализации Программы</w:t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026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№ 2 Развитие учреждения культуры и его модернизация.</w:t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9133331,11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92980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31727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0974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6206,00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реждения культуры и его модернизация</w:t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20,34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75,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реждения культуры и его модернизация</w:t>
            </w:r>
          </w:p>
        </w:tc>
        <w:tc>
          <w:tcPr>
            <w:tcW w:w="6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076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 участников за период реализации Программы</w:t>
            </w:r>
          </w:p>
        </w:tc>
        <w:tc>
          <w:tcPr>
            <w:tcW w:w="345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 человек участников</w:t>
            </w:r>
          </w:p>
        </w:tc>
        <w:tc>
          <w:tcPr>
            <w:tcW w:w="3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76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5 участников за период реализации Программы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558213,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15434,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135188,7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912219,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911360,00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9639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9639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3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794"/>
        <w:gridCol w:w="1683"/>
        <w:gridCol w:w="1540"/>
        <w:gridCol w:w="1540"/>
        <w:gridCol w:w="1540"/>
        <w:gridCol w:w="1666"/>
        <w:gridCol w:w="154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558213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 23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438 772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35188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,0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89712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15547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91975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,0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668 50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3 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5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2-02-03T14:23:00Z</dcterms:modified>
  <cp:revision>126</cp:revision>
  <dc:subject/>
  <dc:title>Итоги   Летней  оздоровительной  компании</dc:title>
</cp:coreProperties>
</file>